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относно одобря</w:t>
              <w:softHyphen/>
              <w:t>ване позициите на Република България за участие в нефор</w:t>
              <w:softHyphen/>
              <w:t>малното заседание на Съвета на Европейския съюз по право</w:t>
              <w:softHyphen/>
              <w:t>съдие и вътрешни работи, което ще се проведе на 21 и 22 януари  2010 г. в Толед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</w:t>
              <w:softHyphen/>
              <w:t>да на вносителя позиции на Република България за участие в неформалното заседание на Съвета на Европейския съюз по правосъдие и вътрешни работи, което ще се проведе на 21 и 22 януари 2010 г. в Толед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</w:t>
              <w:softHyphen/>
              <w:t>телят и министър на вътрешните работи или упълномощени от него длъжностни лица да представят позициите на бъл</w:t>
              <w:softHyphen/>
              <w:t>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4:00Z</dcterms:created>
  <dc:creator>GX150</dc:creator>
  <dc:description/>
  <cp:keywords/>
  <dc:language>en-US</dc:language>
  <cp:lastModifiedBy>dbman</cp:lastModifiedBy>
  <cp:lastPrinted>2010-01-20T15:38:00Z</cp:lastPrinted>
  <dcterms:modified xsi:type="dcterms:W3CDTF">2010-01-21T11:04:00Z</dcterms:modified>
  <cp:revision>2</cp:revision>
  <dc:subject/>
  <dc:title>Р Е П У Б Л И К А   Б Ъ Л Г А Р И Я</dc:title>
</cp:coreProperties>
</file>