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ян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43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кандидатура от името на Република България за член на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подадено искане от Румяна Желева за оттегляне на кандидатурата й за член на Европейската комисия и на основание чл. 105, </w:t>
        <w:br/>
        <w:t xml:space="preserve">ал. 1 от Конституцията на Република България във връзка с чл. 214, </w:t>
        <w:br/>
        <w:t>параграф 2, ал. 2 от Договора за създаване на Европейска общ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Решение № 882 на Министерския съвет от 2009 г. за одобряване на кандидатура от името на Република България за член на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кандидатурата от името на Република България за член на Европейската комисия на Кристалина Иванова Георгиева – Кин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-председателят да представи на Генералния секретар и Върховен представител на Съвета на Европейския съюз кандидатура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5:00Z</dcterms:created>
  <dc:creator>neli</dc:creator>
  <dc:description/>
  <cp:keywords/>
  <dc:language>en-US</dc:language>
  <cp:lastModifiedBy>dbman</cp:lastModifiedBy>
  <cp:lastPrinted>2010-01-20T11:49:00Z</cp:lastPrinted>
  <dcterms:modified xsi:type="dcterms:W3CDTF">2010-01-20T10:25:00Z</dcterms:modified>
  <cp:revision>2</cp:revision>
  <dc:subject/>
  <dc:title>Р Е П У Б Л И К А   Б Ъ Л Г А Р И Я</dc:title>
</cp:coreProperties>
</file>