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ind w:left="540" w:hanging="18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ян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24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  <w:t>Проект на Постановление за изменение на Постановление № 193 на Министерския съвет от 1993 г. за закриване на правителствената коми</w:t>
              <w:softHyphen/>
              <w:t>сия за регулиране и контрол на режи</w:t>
              <w:softHyphen/>
              <w:t>ма за производство и търговия с во</w:t>
              <w:softHyphen/>
              <w:t>енна и специална продукция и на Междуведомствения съвет по отбра</w:t>
              <w:softHyphen/>
              <w:t>нително-мобилизационната подготов</w:t>
              <w:softHyphen/>
              <w:t>ка на страната и за създаване на Междуведомствен съвет по въпросите на военнопромишления комплекс и мобилизационната готовност на стра</w:t>
              <w:softHyphen/>
              <w:t>ната.</w:t>
            </w:r>
          </w:p>
          <w:p>
            <w:pPr>
              <w:pStyle w:val="Normal"/>
              <w:rPr>
                <w:rFonts w:ascii="HebarU" w:hAnsi="HebarU" w:cs="HebarU"/>
                <w:color w:val="000000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2:00Z</dcterms:created>
  <dc:creator>dbman</dc:creator>
  <dc:description/>
  <cp:keywords/>
  <dc:language>en-US</dc:language>
  <cp:lastModifiedBy>dbman</cp:lastModifiedBy>
  <dcterms:modified xsi:type="dcterms:W3CDTF">2010-01-21T12:22:00Z</dcterms:modified>
  <cp:revision>2</cp:revision>
  <dc:subject/>
  <dc:title>Р  Е  П  У  Б  Л  И  К  А     Б  Ъ  Л  Г  А  Р  И  Я</dc:title>
</cp:coreProperties>
</file>