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ind w:firstLine="72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ind w:left="540" w:hanging="1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януа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firstLine="36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е</w:t>
              <w:softHyphen/>
              <w:t>установяване приема на заявления за издаване на разрешения за проуч</w:t>
              <w:softHyphen/>
              <w:t>ване на подземни богатства по чл. 2, ал. 1, т. 5 от Закона за подземните бо</w:t>
              <w:softHyphen/>
              <w:t>гатства - строителни материали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тлага се за заседанието на Ми</w:t>
              <w:softHyphen/>
              <w:t>нистерския съвет на 27 януари 2010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24:00Z</dcterms:created>
  <dc:creator>dbman</dc:creator>
  <dc:description/>
  <cp:keywords/>
  <dc:language>en-US</dc:language>
  <cp:lastModifiedBy>dbman</cp:lastModifiedBy>
  <dcterms:modified xsi:type="dcterms:W3CDTF">2010-01-21T12:24:00Z</dcterms:modified>
  <cp:revision>2</cp:revision>
  <dc:subject/>
  <dc:title>Р  Е  П  У  Б  Л  И  К  А     Б  Ъ  Л  Г  А  Р  И  Я</dc:title>
</cp:coreProperties>
</file>