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4320" w:firstLine="720"/>
        <w:jc w:val="center"/>
        <w:rPr>
          <w:szCs w:val="24"/>
          <w:lang w:val="bg-BG"/>
        </w:rPr>
      </w:pPr>
      <w:r>
        <w:rPr>
          <w:szCs w:val="24"/>
          <w:lang w:val="bg-BG"/>
        </w:rPr>
        <w:t>Препис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април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и допълнение на Националната програма и на актуализирания План за по-пълно обхващане на учениците в задължителна училищна възра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§ 77, ал. 2 от Закона за държавния бюджет на Република България за 2008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В Националната програма и в актуализирания План за по-пълно обхващане на учениците в задължителна училищна възраст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1. В Националната програма за по-пълно обхващане на учениците в задължителна училищна възраст, одобрена с Решение № 82 на Министерския съвет от 2005 г. и приета с Решение на Народното събрание от 25 февруари 2005 г. (ДВ, бр. 21 от 2005 г.):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) в раздел „Дейности за реализация на Националната програма” се създава т. 5: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5. Разработване на седмични менюта, съобразени с изискванията за здравословно хранене на децата и учениците, към които е насочена програмата, от Националния център по опазване на общественото здраве и от Националния консултант по хранене и диететика към Министерството на здравеопазването.”;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>б) в раздел „Отговорни институции по реализиране на програмата”: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аа) след думите „Министерството на образованието и науката (МОН)” се поставя запетая и се добавя „Министерството на културата и Министерството на здравеопазването”;   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>бб) думите „Регионални инспекторати по образование (РИО)” и „Министерството на труда и социалната политика (МТСП)” се заличават;</w:t>
      </w:r>
    </w:p>
    <w:p>
      <w:pPr>
        <w:pStyle w:val="Normal"/>
        <w:spacing w:before="120" w:after="60"/>
        <w:ind w:firstLine="1134"/>
        <w:jc w:val="both"/>
        <w:rPr>
          <w:color w:val="000000"/>
          <w:lang w:val="bg-BG"/>
        </w:rPr>
      </w:pPr>
      <w:r>
        <w:rPr>
          <w:lang w:val="bg-BG"/>
        </w:rPr>
        <w:t xml:space="preserve">вв) думите „Агенцията за социално подпомагане (АСП)” се заменят с Държавен фонд „Земеделие” - Разплащателна агенция, за средствата, осигурявани по </w:t>
      </w:r>
      <w:r>
        <w:rPr>
          <w:color w:val="000000"/>
          <w:lang w:val="bg-BG"/>
        </w:rPr>
        <w:t>Европейската схема “Училищно мляко”;</w:t>
      </w:r>
    </w:p>
    <w:p>
      <w:pPr>
        <w:pStyle w:val="Normal"/>
        <w:spacing w:before="120" w:after="60"/>
        <w:ind w:firstLine="1134"/>
        <w:jc w:val="both"/>
        <w:rPr/>
      </w:pPr>
      <w:r>
        <w:rPr>
          <w:color w:val="000000"/>
          <w:lang w:val="bg-BG"/>
        </w:rPr>
        <w:t>гг)</w:t>
      </w:r>
      <w:r>
        <w:rPr>
          <w:lang w:val="bg-BG"/>
        </w:rPr>
        <w:t xml:space="preserve"> след думите „Държавните и общинските училища, в които се осъществява обучение на ученици в основната образователна степен” се създава нов ред:</w:t>
      </w:r>
    </w:p>
    <w:p>
      <w:pPr>
        <w:pStyle w:val="Normal"/>
        <w:spacing w:before="120" w:after="60"/>
        <w:ind w:firstLine="1134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Детските градини, към които има подготвителни групи за задължителна подготовка”;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>в) в раздел „Финансиране на програмата” текстът се изменя така: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>„</w:t>
      </w:r>
      <w:r>
        <w:rPr>
          <w:lang w:val="bg-BG"/>
        </w:rPr>
        <w:t xml:space="preserve">Програмата се финансира със средства от централния бюджет, които се предоставят чрез първостепенните разпоредители с бюджетни кредити, в системата на които са училищата и детските градини, целево по бюджетите на съответните училища и детски градини. Средствата за детските градини, които не прилагат системата на делегираните бюджети, се разходват целево от съответния първостепенен разпоредител с бюджетни кредити. </w:t>
      </w:r>
    </w:p>
    <w:p>
      <w:pPr>
        <w:pStyle w:val="Normal"/>
        <w:spacing w:before="120" w:after="60"/>
        <w:ind w:firstLine="1134"/>
        <w:jc w:val="both"/>
        <w:rPr>
          <w:lang w:val="bg-BG"/>
        </w:rPr>
      </w:pPr>
      <w:r>
        <w:rPr>
          <w:lang w:val="bg-BG"/>
        </w:rPr>
        <w:t>За осигуряването на мляко, включително млечно-кисели продукти, програмата може да се финансира и със средства,</w:t>
      </w:r>
      <w:r>
        <w:rPr>
          <w:color w:val="000000"/>
          <w:lang w:val="bg-BG"/>
        </w:rPr>
        <w:t xml:space="preserve"> предоставяни от Държавен фонд „Земеделие” - Разплащателна агенция,</w:t>
      </w:r>
      <w:r>
        <w:rPr>
          <w:lang w:val="bg-BG"/>
        </w:rPr>
        <w:t xml:space="preserve"> по </w:t>
      </w:r>
      <w:r>
        <w:rPr>
          <w:color w:val="000000"/>
          <w:lang w:val="bg-BG"/>
        </w:rPr>
        <w:t xml:space="preserve">Европейската схема “Училищно мляко”, при спазване критериите на Регламент № (ЕО) 2707/2000 г. на Комисията относно определяне на правила за прилагане на Регламент (ЕО) 1255/1999 на Съвета по отношение на отпускането на помощ от Общността за доставяне на мляко и някои млечни продукти на учениците в учебните заведения.”; 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г) в раздел „Контрол и оценка на програмата”: 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>аа) на ред трети думите „министъра на труда и социалната политика” се заменят с „министъра на културата”;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>бб) създава се ред четвърти:</w:t>
      </w:r>
    </w:p>
    <w:p>
      <w:pPr>
        <w:pStyle w:val="Normal"/>
        <w:ind w:firstLine="1134"/>
        <w:jc w:val="both"/>
        <w:rPr>
          <w:color w:val="000000"/>
          <w:lang w:val="bg-BG"/>
        </w:rPr>
      </w:pPr>
      <w:r>
        <w:rPr>
          <w:lang w:val="bg-BG"/>
        </w:rPr>
        <w:t>„</w:t>
      </w:r>
      <w:r>
        <w:rPr>
          <w:rFonts w:eastAsia="HebarU"/>
          <w:lang w:val="bg-BG"/>
        </w:rPr>
        <w:t xml:space="preserve"> </w:t>
      </w:r>
      <w:r>
        <w:rPr>
          <w:lang w:val="bg-BG"/>
        </w:rPr>
        <w:t xml:space="preserve">Постоянен контрол </w:t>
      </w:r>
      <w:r>
        <w:rPr>
          <w:color w:val="000000"/>
          <w:lang w:val="bg-BG"/>
        </w:rPr>
        <w:t>за спазване критериите на Европейската комисия по отношение на доставянето на мляко и млечно-кисели продукти на учениците и на децата в подготвителните класове и групи, както и</w:t>
      </w:r>
      <w:r>
        <w:rPr>
          <w:lang w:val="bg-BG"/>
        </w:rPr>
        <w:t xml:space="preserve"> за правилното разходване на средствата, отпуснати по </w:t>
      </w:r>
      <w:r>
        <w:rPr>
          <w:color w:val="000000"/>
          <w:lang w:val="bg-BG"/>
        </w:rPr>
        <w:t xml:space="preserve">Европейската схема “Училищно мляко”.” 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2. В актуализирания План за по-пълно обхващане на учениците в задължителна училищна възраст, одобрен с Решение № 306 на Министерския съвет от 2006 г. и приет с Решение на Народното събрание от 17 май 2006 г. (ДВ, бр. 43 от 2006 г.), изменен с Решение № 245 на Министерския съвет от 2007 г., в Модул II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в раздел „Източник на финансирането” накрая се добавя: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>„</w:t>
      </w:r>
      <w:r>
        <w:rPr>
          <w:lang w:val="bg-BG"/>
        </w:rPr>
        <w:t xml:space="preserve">От началото на учебната 2008/2009 г. средствата се предоставят от централния бюджет по бюджетите на първостепенните разпоредители с бюджетни кредити, в системата на които са училищата и детските градини. Средствата за детските градини, които не прилагат системата на делегираните бюджети, се разходват целево от съответния първостепенен разпоредител с бюджетни кредити. </w:t>
      </w:r>
    </w:p>
    <w:p>
      <w:pPr>
        <w:pStyle w:val="Normal"/>
        <w:spacing w:before="60" w:after="0"/>
        <w:ind w:firstLine="1134"/>
        <w:jc w:val="both"/>
        <w:rPr>
          <w:lang w:val="bg-BG"/>
        </w:rPr>
      </w:pPr>
      <w:r>
        <w:rPr>
          <w:lang w:val="bg-BG"/>
        </w:rPr>
        <w:t>За осигуряването на мляко, включително млечно-кисели продукти, средства могат да се предоставят и от</w:t>
      </w:r>
      <w:r>
        <w:rPr>
          <w:color w:val="000000"/>
          <w:lang w:val="bg-BG"/>
        </w:rPr>
        <w:t xml:space="preserve"> Държавен фонд „Земеделие” - Разплащателна агенция,</w:t>
      </w:r>
      <w:r>
        <w:rPr>
          <w:lang w:val="bg-BG"/>
        </w:rPr>
        <w:t xml:space="preserve"> по </w:t>
      </w:r>
      <w:r>
        <w:rPr>
          <w:color w:val="000000"/>
          <w:lang w:val="bg-BG"/>
        </w:rPr>
        <w:t>Европейската схема “Училищно мляко“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в раздел „Финансов разчет” частта „За 2008 г.” се изменя, както следва: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Финансов разчет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51"/>
        <w:gridCol w:w="2120"/>
        <w:gridCol w:w="1901"/>
        <w:gridCol w:w="207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говаряща институ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иод на изпълн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ресурс, източник на финансиран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u w:val="single"/>
                <w:lang w:val="bg-BG"/>
              </w:rPr>
              <w:t xml:space="preserve">За 2008 г.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зготвяне на седмични менюта за предоставяне на закуска и/или плод, и/или мляко, включително млечно-кисели продукти, съобразени с изисква</w:t>
              <w:softHyphen/>
              <w:t xml:space="preserve">нията на Националния център за опазване на общественото здраве и Националния консултант по хранене и диететик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Училища и детски градини - първостепенни разпоредители с бюджетни кредити, за детските градини, които не прилагат системата на делегираните бюдже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края на втория учебен срок на учебната 2007/2008 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ормиране на комисии за реализиране на дейностите по програма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Училища и детски градини - първостепенни разпоредители с бюджетни кредити, за детските градини, които не прилагат системата на делегираните бюдже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началото на учебната 2008/2009 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едоставяне на закуска и/или плод, и/или мляко, включително млечно-кисели продук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Училища и детски градини - първостепенни разпоредители с бюджетни кредити, за детските градини, които не прилагат системата на делегираните бюджет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31 декември 2008 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6 950 хил. лв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централният бюджет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индикативни стойности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оставяне на мляко, включително млечно-кисели продук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ржавен фонд „Земеделие”-Разплащателна аген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31 декември 2008 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едства, получени по Европейската схема „Училищно мляко”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5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ъществяване на контро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ървостепенни разпоредители с бюджетни кредити, в системата на които са училищата и детските градини, Държавен фонд „Земеделие”-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плащателна агенция, за средствата, получени по Европейската схема „Училищно мляко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иодично и по сигнал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Осъществяване на текущо наблюдение по изпълнението на програма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Училища и детски градини - първостепенни разпоредители с бюджетни кредити, за детските градини, които не прилагат системата на делегирани бюджети, Държавен фонд „Земеделие”-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плащателна агенция, относно средствата, осигурявани по Европейската схема „Училищно мляко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иодич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Оценка на ефекта от реализацията на програмата с оглед посещаемостта на учебните зан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ървостепенни разпоредители с бюджетни кредити, в системата на които са училищата и детските градин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 февруари 2009 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 хил. лв.- централният бюджет (индикативни стойности)</w:t>
            </w:r>
          </w:p>
        </w:tc>
      </w:tr>
    </w:tbl>
    <w:p>
      <w:pPr>
        <w:pStyle w:val="Normal"/>
        <w:spacing w:before="0" w:after="120"/>
        <w:ind w:right="-523" w:firstLine="1134"/>
        <w:jc w:val="right"/>
        <w:rPr>
          <w:lang w:val="bg-BG"/>
        </w:rPr>
      </w:pPr>
      <w:r>
        <w:rPr>
          <w:lang w:val="bg-BG"/>
        </w:rPr>
        <w:t>„</w:t>
      </w:r>
    </w:p>
    <w:p>
      <w:pPr>
        <w:pStyle w:val="Normal"/>
        <w:ind w:firstLine="1134"/>
        <w:jc w:val="both"/>
        <w:rPr/>
      </w:pPr>
      <w:r>
        <w:rPr>
          <w:lang w:val="bg-BG"/>
        </w:rPr>
        <w:t>1.3. Навсякъде в Националната програма и в актуализирания План за по-пълно обхващане на учениците в задължителна училищна възраст думите „закуска и мляко (чай)” се заменят със „закуска и/или плод, и/или мляко (чай), включително млечно-кисели продукти”.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образованието и науката до 30 април 2008 г. да представи в Министерството на финансите информация за броя на децата в подготвителните групи и класове и на учениците от първи до четвърти клас в общинските и държавните детски градини и училища по първостепенни разпоредители с бюджетни кредити, в системата на които са детските градини и училищата. Въз основа на данните от информационната система на Министерството на образованието и науката да се извършат необходимите промени за финансиране на програмата по бюджетите на Министерството на образованието и науката, Министерството на културата и по бюджетните взаимоотношения на общините с централния бюджет за 2008 г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Дейностите по изпълнение и финансиране на Националната програма и на актуализирания План за по-пълно обхващане на учениците в задължителна училищна възраст, започнали преди влизането в сила на решението, продължават да се осъществяват по досегашния ред до края на втория учебен срок на учебната 2007/2008 г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Решението влиза в сила от 2 април 2008 г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54:00Z</dcterms:created>
  <dc:creator>Cvety</dc:creator>
  <dc:description/>
  <cp:keywords/>
  <dc:language>en-US</dc:language>
  <cp:lastModifiedBy>dbman</cp:lastModifiedBy>
  <cp:lastPrinted>2008-04-15T10:15:00Z</cp:lastPrinted>
  <dcterms:modified xsi:type="dcterms:W3CDTF">2010-01-21T14:05:00Z</dcterms:modified>
  <cp:revision>4</cp:revision>
  <dc:subject/>
  <dc:title>Р Е П У Б Л И К А   Б Ъ Л Г А Р И Я</dc:title>
</cp:coreProperties>
</file>