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04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военн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назначи полковник МИЛКО ТОДОРОВ ЧУЛЕВ на длъжността директор на служба “Военна полиция” считано от 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удостои полковник МИЛКО ТОДОРОВ ЧУЛЕВ с висше военно звание “бригаден генерал” считано от 1 юн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значавам полковник МИЛКО ТОДОРОВ ЧУЛЕВ на длъжността директор на служба “Военна полиция” считано от 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достоявам полковник МИЛКО ТОДОРОВ ЧУЛЕВ с висше военно звание “бригаден генерал” считано от 1 юн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указ за назначаване на длъжност и за удостояване с висше военно звание на полковник </w:t>
        <w:br/>
        <w:t>МИЛКО ТОДОРОВ ЧУЛ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8 октомври 1964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валификация: УНСС, специалност „Международни икономически отноше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 щабен офицер от ВВС - военен инженер по свръзки - ВНВВУ „Г. Бенковски” - 1987 г. - 5 г.; оперативен курс ВИПОНД - МВР - 1994 г. - 5 месеца; стратегически курс „Национална сигурност и отбрана” във ВА „Г. С. Раковски” - 2006 г. - 4 мес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валификационни и чуждоезикови курс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урс по сърбохърватски език - 1996 г. - 5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нтензивен курс по английски език в Словения - 2003 г. - 3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урс по европейска политика за сигурност - 2004 г. - 3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Българската армия е офицер от 198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„полковник” е от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Милко Чулев се предлага за назначаване на длъжността директор на служба „военна полиция” и за удостояване с висше военно звание „бригаден генерал” на основание чл. 125, т. 1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т. 44 от приложението към Указ № 101 на Президента на Република България от 7 април 2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за длъжността директор на служба „Военна полиция” се изисква военно звание „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68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46:00Z</dcterms:created>
  <dc:creator>Cvety</dc:creator>
  <dc:description/>
  <cp:keywords/>
  <dc:language>en-US</dc:language>
  <cp:lastModifiedBy>dbman</cp:lastModifiedBy>
  <cp:lastPrinted>2008-04-21T16:33:00Z</cp:lastPrinted>
  <dcterms:modified xsi:type="dcterms:W3CDTF">2010-01-21T14:53:00Z</dcterms:modified>
  <cp:revision>4</cp:revision>
  <dc:subject/>
  <dc:title>Р Е П У Б Л И К А   Б Ъ Л Г А Р И Я</dc:title>
</cp:coreProperties>
</file>