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418" w:right="75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утвърждаване състава на българската национална делегация в Конгреса на местните и регионалните власти в Европа за мандата 2008-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ъстава на българската национална делегация в Конгреса на местните и регионалните власти в Европа към Съвета на Европа за период от две редовни сесии за мандата 2008-2009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Росица Янакиева – кмет на община Перник, и Атанас Стоилов – кмет на община Аксаково, за представители на Република България в Постоянния комитет на Конгреса на местните и регионалните власти в Европ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ъководителят на делегацията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4"/>
        <w:ind w:left="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  Ъ  С  Т  А  В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szCs w:val="24"/>
        </w:rPr>
        <w:t>на българската национална делегация в Конгреса на местните и регионалните власти в Европа за мандата 2008-2009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мара на местните власт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ЛЕГ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ДЕЛЕГ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СИЦА ЯНАКИЕВА - кмет на община Пе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ГАЛЯ ГЕОРГИЕВА – кмет на община Елин Пе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ЕОРГ СПАРТАНСКИ – председател на Общинския съвет на община Пле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ОСТОЛ АПОСТОЛОВ - кмет на община Симит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БЕН МИМЕНОВ - кмет на община Сатов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ЛЕНТИН ЧИЛИКОВ - кмет на община Струмя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мара на регионит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ДЕЛЕГА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ДЕЛЕГ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ТАНАС СТОИЛОВ – кмет на община Аксако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АЛИНА ГАНЧЕВА - общински съветник в община Ку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ЪР ПАУНОВ – кмет на община Кюстенди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АНИЕЛА РУСЕВА – председател на Общинския съвет на община Шуме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НЕР АЛИ – кмет на община Антоно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 СТОЙКОВ – кмет на община Севлие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7:00Z</dcterms:created>
  <dc:creator>Бойка Владова</dc:creator>
  <dc:description/>
  <cp:keywords/>
  <dc:language>en-US</dc:language>
  <cp:lastModifiedBy>dbman</cp:lastModifiedBy>
  <cp:lastPrinted>2008-04-10T19:15:00Z</cp:lastPrinted>
  <dcterms:modified xsi:type="dcterms:W3CDTF">2010-01-21T14:51:00Z</dcterms:modified>
  <cp:revision>4</cp:revision>
  <dc:subject/>
  <dc:title>Р Е П У Б Л И К А   Б Ъ Л Г А Р И Я</dc:title>
</cp:coreProperties>
</file>