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7200" w:firstLine="720"/>
        <w:jc w:val="center"/>
        <w:rPr>
          <w:szCs w:val="24"/>
          <w:lang w:val="bg-BG"/>
        </w:rPr>
      </w:pPr>
      <w:r>
        <w:rPr>
          <w:szCs w:val="24"/>
          <w:lang w:val="bg-BG"/>
        </w:rPr>
        <w:t>Препис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8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май 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т. 5 от Закона за подземните богатства - строителни материали - пясъци, от находище “Дебелт” в землището на с. Дебелт, община Средец, област Бургас, на “СТРОИТЕЛНИ МАТЕРИАЛИ” АД -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§ 4а във връзка с § 4 от Преходните и заключителните разпоредби на Закона за концесиите, чл. 4, ал. 1, т. 1, чл. 6, 7 и чл. 8, ал. 1 от отменения Закон за концесиите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- строителни материали - пясъци, представляващи изключителна държавна собственост, от находище “Дебелт” в землището на с. Дебелт, община Средец, област Бургас, индивидуализирано с координатите на точки от № 1 до № 7 на контура на запасите в координатна система „1970 г.”, който се извършва с осигурени от концесионера средства и на негов рис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в размер 179 дка при граници с координати на точките от № 1 до 11 включително съгласно схема на крайния контур в мащаб 1:5000 и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за концесионер без търг или конкурс “СТРОИТЕЛНИ МАТЕРИАЛИ” АД -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1. да добива строителни материали - пясъци,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2. право на собственост върху добитите пясъци и върху технологичните отпадъци от находище “Дебелт”, община Средец, област Бургас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3. да извършва преработка, складиране, транспортиране и продажба на добитите пясъц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5. да извършва с осигурени от него средства и на свой риск в съответствие със съгласуваните с концедента и с компетентните органи цялостен работен проект и годишни работни проект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подписването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подписването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 да изземва подземните богатства от земните недра при минимални загуби и замърсяване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6. да води и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 по т. 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8. да застрахова за своя сметка и в полза на концедента обекта по т. 1, ако той може да бъде застрахован, съгласно Кодекса за застраховане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л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1. да не ограничав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6. </w:t>
      </w:r>
      <w:r>
        <w:rPr>
          <w:szCs w:val="24"/>
          <w:lang w:val="bg-BG"/>
        </w:rPr>
        <w:t>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 да изпълнява изискванията, свързани с опазването на околната среда, водите, земеделските земи и гор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3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2.5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6. да изпълнява одобрените и изискващи се рекултивационни мероприят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2.7. да изпълнява съгласуваните с концедента и с министъра на околната среда и водите цялостен работен проект и годишни работни проект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8. да спазва стриктно правилата и нормите за извършване на взривни работ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4. Концесионният договор влиза в сила от 7 март 2000 г.  - датата на прехвърляне на собствеността по приватизационния договор на купувача “СТРОИТЕЛНИ МАТЕРИАЛИ” АД -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1. за първия отчетен период гаранцията е в размер 13 451 лв. и се представя на концедента в 30-дневен срок от сключването на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2. за всеки следващ отчетен период, определен по т. 9.3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3. банковата гаранция по т. 8.1.1 и гаранциите по т. 8.1.2 са валидни до 60 дни от изтичането на съответния отчетен пери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. в специалната банкова сметка по т. 8.2 концесионерът отчислява всяка година за срока на концесията сума, представляваща 1/25 част от стойността на необходимите парични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2.2. за първите 8 години от срока на концесията гаранцията по </w:t>
        <w:br/>
        <w:t>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3. Дължат се лихви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За предоставената концесия за добив концесионерът заплаща на концедента концесионно възнаграждение при условия и по ред, определени в концесионния договор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Еднократно парично възнаграждение в размер 6000 лв., дължимо от концесионера в срок до 20 дни от датата на сключване на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2. Периодични парични възнагражде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9.3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9.4. Размерът на всяко плащане се определя съгласно чл. 1, ал. 1, </w:t>
        <w:br/>
        <w:t xml:space="preserve">т. 1 и ал. 2 от Методиката за определяне на конкретния размер на концесионното възнаграждение за добив на строителни и скално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</w:t>
        <w:br/>
        <w:t xml:space="preserve">бр. 59 от 1999 г.; изм. и доп., бр. 46 от 2007 г.)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. Съгласно чл. 1, ал. 3, т. 1, буква “в” и ал. 4 от методиката концесионното възнаграждение за единица добито подземно богатство не може да бъде по-ниско от 0,4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9.5. Минималният размер на концесионното възнаграждение за всяко 6-месечие от срока на концесията не може да бъде по малък от </w:t>
        <w:br/>
        <w:t>13 451 лв., определен на базата на добива на 26 374 тона пясъци и предвидената стойност за единица добито подземно богатство съгласно чл. 1 от методиката по т. 9.4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Концесионното възнаграждение се заплаща от концесионер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0.1. В срок, определен в концесионния договор - еднократна сума от сбора на дължимото възнаграждение за всеки 6-месечен период, за който концесионерът не докаже плащане на кариерна такса по Закона за местните данъци и такси, ведно със законната лихва върху нея до датата на изплащането й - за периода от началния срок на концесията до подписван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0.2. До 30-о число на месеца, следващ съответния период - за периодите след подпис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Част от концесионното възнаграждение в размер 20 на сто от сумата, определена по реда по т. 9.4 или 9.5, се внася по бюджета на община Средец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2.</w:t>
      </w:r>
      <w:r>
        <w:rPr>
          <w:szCs w:val="24"/>
          <w:lang w:val="bg-BG"/>
        </w:rPr>
        <w:t xml:space="preserve"> Размерът на концесионното възнаграждение по т. 9.4 и на минималното концесионно възнаграждение по т.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3.</w:t>
      </w:r>
      <w:r>
        <w:rPr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3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3.2. Всички спорове между страните по концесионния договор се решават по взаимно съгласие, а при непостигане на съгласие споровете се решават по съдебен ред пред компетентния съд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4. </w:t>
      </w:r>
      <w:r>
        <w:rPr>
          <w:szCs w:val="24"/>
          <w:lang w:val="bg-BG"/>
        </w:rPr>
        <w:t>Министърът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4.1. Да проведе преговорите и да сключи концесионния договор със „СТРОИТЕЛНИ МАТЕРИАЛИ” АД - Бургас, в едно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4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4.3. Да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4.4. Да предявява вземанията на концедента по съдебен ред съвместно с министъра на финансите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5" w:top="90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Lozen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firstLine="720"/>
      <w:jc w:val="both"/>
    </w:pPr>
    <w:rPr>
      <w:rFonts w:ascii="Lozen;Arial" w:hAnsi="Lozen;Arial" w:cs="Lozen;Arial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7:44:00Z</dcterms:created>
  <dc:creator>Cvety</dc:creator>
  <dc:description/>
  <cp:keywords/>
  <dc:language>en-US</dc:language>
  <cp:lastModifiedBy>dbman</cp:lastModifiedBy>
  <cp:lastPrinted>2008-05-09T14:46:00Z</cp:lastPrinted>
  <dcterms:modified xsi:type="dcterms:W3CDTF">2010-01-21T15:19:00Z</dcterms:modified>
  <cp:revision>3</cp:revision>
  <dc:subject/>
  <dc:title>Р Е П У Б Л И К А   Б Ъ Л Г А Р И Я</dc:title>
</cp:coreProperties>
</file>