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9 май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административно-териториална промяна в община Крумовград, област Кърджали - отделяне на части от населено място и обособяването им в ново населено място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ал. 2 във връзка с чл. 20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деля от населеното място с. Звънарка (30538), община Крумовград (KRZ15), област Кърджали, махалите Орех, Зейка и Бодрово и ги обособява в ново населено мя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на основание чл. 98, т. 13 от Конституцията на Република България във връзка с чл. 18, ал. 2 от Закона за административно-териториалното устройство на Република България да издаде указ за наименуване на новосъздаденото населено място - Орех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Кърджали в съответствие със Закона за кадастъра и имотния регистър в тримесечен срок да предприеме необходимите действия за определяне землищните граници на новото населено мя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Изпълнението на решението се възлага на кмета на община Крумовград и на областния управител на област Кърджа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Реш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02:00Z</dcterms:created>
  <dc:creator>Cvety</dc:creator>
  <dc:description/>
  <cp:keywords/>
  <dc:language>en-US</dc:language>
  <cp:lastModifiedBy>dbman</cp:lastModifiedBy>
  <cp:lastPrinted>2008-05-10T09:22:00Z</cp:lastPrinted>
  <dcterms:modified xsi:type="dcterms:W3CDTF">2010-01-21T15:20:00Z</dcterms:modified>
  <cp:revision>3</cp:revision>
  <dc:subject/>
  <dc:title>Р Е П У Б Л И К А   Б Ъ Л Г А Р И Я</dc:title>
</cp:coreProperties>
</file>