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576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май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Свилен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7 и 54 от Закона за държавната собственост и </w:t>
        <w:br/>
        <w:t>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</w:t>
      </w:r>
      <w:r>
        <w:rPr>
          <w:szCs w:val="24"/>
        </w:rPr>
        <w:t xml:space="preserve"> </w:t>
      </w:r>
      <w:r>
        <w:rPr>
          <w:szCs w:val="24"/>
          <w:lang w:val="bg-BG"/>
        </w:rPr>
        <w:t>във връзка с Решение № 837 на Общинския съвет на община Свиленград от 2 март 200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Министерството на финансите - Агенция „Митници”, правото на управление </w:t>
      </w:r>
      <w:r>
        <w:rPr>
          <w:bCs/>
          <w:szCs w:val="24"/>
          <w:lang w:val="bg-BG"/>
        </w:rPr>
        <w:t xml:space="preserve">върху </w:t>
      </w:r>
      <w:r>
        <w:rPr>
          <w:szCs w:val="24"/>
          <w:lang w:val="bg-BG"/>
        </w:rPr>
        <w:t>реално обособена част от административна сграда – частна държавна собственост, включваща две стаи от втория етаж със застроена площ 72 кв. м и целия трети етаж със застроена площ 1361 кв. м, заедно със съответните идеални части от общите части на сградата и от правото на строеж върху терена, съставляващ УПИ ХХІІІ, кв. 46 по плана на гр. Свиленград, намиращ се в гр. Свиленград, бул. „България” № 32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Прехвърля безвъзмездно на община Свиленград правото на собственост върху </w:t>
      </w:r>
      <w:r>
        <w:rPr>
          <w:szCs w:val="24"/>
          <w:lang w:val="bg-BG"/>
        </w:rPr>
        <w:t>имота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област Хасково да сключи договор за безвъзмездно прехвърляне правото на собственост върху имота по т. 1 с кмета на община Свиленград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6:00Z</dcterms:created>
  <dc:creator>Cvety</dc:creator>
  <dc:description/>
  <cp:keywords/>
  <dc:language>en-US</dc:language>
  <cp:lastModifiedBy>dbman</cp:lastModifiedBy>
  <cp:lastPrinted>2008-05-10T09:21:00Z</cp:lastPrinted>
  <dcterms:modified xsi:type="dcterms:W3CDTF">2010-01-21T15:22:00Z</dcterms:modified>
  <cp:revision>4</cp:revision>
  <dc:subject/>
  <dc:title>Р Е П У Б Л И К А   Б Ъ Л Г А Р И Я</dc:title>
</cp:coreProperties>
</file>