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   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председателя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4 от Закона за администрацията във връзка с т. 2 от Решение на Народното събрание от 24 април 2008 г. за персонални промени в Министерския съвет на Република България (ДВ, бр. 43 от 2008 г.) и чл. 4, ал. 3 от Устройствения правилник на Държавната агенция за българите в чужбина, приет с Постановление № 243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Евгений Желев Желев</w:t>
      </w:r>
      <w:r>
        <w:rPr>
          <w:rFonts w:cs="HebarU" w:ascii="HebarU" w:hAnsi="HebarU"/>
          <w:szCs w:val="24"/>
          <w:lang w:val="bg-BG"/>
        </w:rPr>
        <w:t xml:space="preserve"> като председател на Държавната агенция за българите в чужб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0"/>
        <w:jc w:val="left"/>
        <w:rPr/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34:00Z</dcterms:created>
  <dc:creator>boni</dc:creator>
  <dc:description/>
  <cp:keywords/>
  <dc:language>en-US</dc:language>
  <cp:lastModifiedBy>dbman</cp:lastModifiedBy>
  <cp:lastPrinted>2008-05-08T11:14:00Z</cp:lastPrinted>
  <dcterms:modified xsi:type="dcterms:W3CDTF">2010-01-21T15:02:00Z</dcterms:modified>
  <cp:revision>3</cp:revision>
  <dc:subject/>
  <dc:title>Р Е П У Б Л И К А   Б Ъ Л Г А Р И Я</dc:title>
</cp:coreProperties>
</file>