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7 май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измененията и допълненията на Конституцията на Международния съюз по далекосъобщения и на Конвенцията на Международния съюз по далекосъобщения</w:t>
      </w:r>
    </w:p>
    <w:p>
      <w:pPr>
        <w:pStyle w:val="Normal"/>
        <w:ind w:left="-720" w:right="432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, и чл. 14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измененията и допълненията на Конституцията на Международния съюз по далекосъобщения и на Конвенцията на Международния съюз по далекосъобщения, приети на Конференцията на пълномощните представители, Анталия, Република Турция, на 24 ноември </w:t>
        <w:br/>
        <w:t xml:space="preserve">2006 г. </w:t>
      </w:r>
    </w:p>
    <w:p>
      <w:pPr>
        <w:pStyle w:val="Normal"/>
        <w:tabs>
          <w:tab w:val="clear" w:pos="720"/>
          <w:tab w:val="left" w:pos="9000" w:leader="none"/>
        </w:tabs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 от Конституцията на Република България да ратифицира със закон измененията и допълненията по т. 1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ърът на външните работи да уведоми генералния секретар на Международния съюз по далекосъобщения за ратифицирането на измененията и допълненията на Конституцията на Международния съюз по далекосъобщения и на Конвенцията на Международния съюз по далекосъобщ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Държавната агенция за информационни технологии и съобщения да обнародва в „Държавен вестник” измененията и допълненията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3:00Z</dcterms:created>
  <dc:creator>Бойка Владова</dc:creator>
  <dc:description/>
  <cp:keywords/>
  <dc:language>en-US</dc:language>
  <cp:lastModifiedBy>dbman</cp:lastModifiedBy>
  <cp:lastPrinted>2008-05-07T14:41:00Z</cp:lastPrinted>
  <dcterms:modified xsi:type="dcterms:W3CDTF">2010-01-21T15:00:00Z</dcterms:modified>
  <cp:revision>4</cp:revision>
  <dc:subject/>
  <dc:title>Р Е П У Б Л И К А   Б Ъ Л Г А Р И Я</dc:title>
</cp:coreProperties>
</file>