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   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аване на съгласие за увеличаване на акционерното участие на Република България в капитала на Черноморската бан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търговия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и чл. 5, т. 3 от Споразумението за учредяване на Черноморскат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ind w:firstLine="1350"/>
        <w:rPr/>
      </w:pPr>
      <w:r>
        <w:rPr>
          <w:b/>
        </w:rPr>
        <w:t>1.</w:t>
      </w:r>
      <w:r>
        <w:rPr/>
        <w:t xml:space="preserve"> Одобрява проекта на Писмо за поемане на ангажимент за записване на акции за увеличаване капитала на Черноморската банка за търговия и развитие.</w:t>
      </w:r>
    </w:p>
    <w:p>
      <w:pPr>
        <w:pStyle w:val="TextBodyIndent"/>
        <w:ind w:firstLine="1350"/>
        <w:rPr/>
      </w:pPr>
      <w:r>
        <w:rPr>
          <w:b/>
        </w:rPr>
        <w:t>2.</w:t>
      </w:r>
      <w:r>
        <w:rPr/>
        <w:t xml:space="preserve"> Предлага на Народното събрание на основание чл. 86, ал. 1 във връзка с чл. 85, ал. 1, т. 2 и 4 от Конституцията на Република България да даде съгласие за  увеличаване на акционерното участие на Република България в капитала на Черноморската банка за търговия и развитие чрез записване на </w:t>
      </w:r>
      <w:r>
        <w:rPr>
          <w:szCs w:val="28"/>
        </w:rPr>
        <w:t>135 000 акции с номинал 1000 специални права на тираж в</w:t>
      </w:r>
      <w:r>
        <w:rPr/>
        <w:t xml:space="preserve"> съответствие с Решение № 88 на Борда на управителите на Черноморската банка за търговия и развитие от 2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одпише писмото по т. 1 от името на Република България след получаване на съгласи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87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Решение на Народното събрание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аване на съгласие за увеличаване на акционерното участие на Република България в капитала на Черноморската банка за търговия и развит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ing"/>
        <w:numPr>
          <w:ilvl w:val="0"/>
          <w:numId w:val="0"/>
        </w:numPr>
        <w:ind w:right="-35" w:firstLine="1134"/>
        <w:outlineLvl w:val="0"/>
        <w:rPr>
          <w:rFonts w:ascii="NewSaturionCyr;Times New Roman" w:hAnsi="NewSaturionCyr;Times New Roman" w:cs="NewSaturionCyr;Times New Roman"/>
          <w:b w:val="false"/>
          <w:b w:val="false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</w:r>
    </w:p>
    <w:p>
      <w:pPr>
        <w:pStyle w:val="Normal"/>
        <w:spacing w:lineRule="atLeast" w:line="340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одписването на Споразумението за учредяване на Черноморската банка за търговия и развитие (ЧБТР) на 23 декември 1994 г. Република България получи статут на страна учредителка с определени финансови ползи и привилегии в бъдеще. Българското акционерно участие в уставния капитал на банката е в размер </w:t>
        <w:br/>
        <w:t>13,5 на сто.</w:t>
      </w:r>
    </w:p>
    <w:p>
      <w:pPr>
        <w:pStyle w:val="Heading"/>
        <w:numPr>
          <w:ilvl w:val="0"/>
          <w:numId w:val="0"/>
        </w:numPr>
        <w:spacing w:before="120" w:after="0"/>
        <w:ind w:right="-34"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В края на 2007 г. Бордът на управителите на ЧБТР прие  решение за увеличаване капитала на банката с 2 млрд. специални права на тираж, от който страните учредителки следва да разпределят помежду си 1 млрд. специални права на тираж.</w:t>
      </w:r>
    </w:p>
    <w:p>
      <w:pPr>
        <w:pStyle w:val="Heading"/>
        <w:numPr>
          <w:ilvl w:val="0"/>
          <w:numId w:val="0"/>
        </w:numPr>
        <w:spacing w:before="120" w:after="0"/>
        <w:ind w:right="-34"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На основание чл. 86, ал. 1 във връзка с чл. 85, ал. 1, т. 2 и 4 от Конституцията на Република България се изисква съгласието на Народното събрание за увеличаване на акционерното участие на Република България в капитала на ЧБТР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Увеличаването на акционерното участие на Република България в ЧБТР ще има положителен ефект върху икономическата политика на страната в региона и ще засили нашето влияние върху финансирането и реализацията на значими инфраструктурни проекти в рамките на черноморското икономическ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пълнението на решението на Борда на управителите на банката за увеличаването капитала на ЧБТР ще позволи по-голяма гъвкавост в оперативната дейност на банката и ще създаде повече възможности за финансиране на мащабни проекти с по-голямо въздействие върху развитието на страните от Черноморския регион. Увеличаването на капитала ще доведе до покачване на кредитния рейтинг на банката, което ще намали нейните разходи и ще й позволи да предлага по-атрактивни  условия на своите клиенти. Предложената мярка ще стабилизира финансовите позиции на ЧБТР в региона и ще излъчи позитивен сигнал към другите участници на  пазар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(Сергей Станишев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7:00Z</dcterms:created>
  <dc:creator>Бойка Владова</dc:creator>
  <dc:description/>
  <cp:keywords/>
  <dc:language>en-US</dc:language>
  <cp:lastModifiedBy>dbman</cp:lastModifiedBy>
  <cp:lastPrinted>2008-04-25T10:26:00Z</cp:lastPrinted>
  <dcterms:modified xsi:type="dcterms:W3CDTF">2010-01-21T15:03:00Z</dcterms:modified>
  <cp:revision>4</cp:revision>
  <dc:subject/>
  <dc:title>Р Е П У Б Л И К А   Б Ъ Л Г А Р И Я</dc:title>
</cp:coreProperties>
</file>