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  200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  <w:tab w:val="left" w:pos="9214" w:leader="none"/>
          <w:tab w:val="left" w:pos="9498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ратифициране на Споразумението между правителството на Република България и правителството на Съединените американски щати за научно и технологич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Споразумението между правителството на Република България и правителството на Съединените американски щати</w:t>
        </w:r>
      </w:hyperlink>
      <w:r>
        <w:rPr>
          <w:rFonts w:cs="HebarU" w:ascii="HebarU" w:hAnsi="HebarU"/>
          <w:szCs w:val="24"/>
          <w:lang w:val="ru-RU"/>
        </w:rPr>
        <w:t xml:space="preserve"> за научно и технологично сътрудничество, подписано на 4 януари 2008 г. във Вашингто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60" w:leader="none"/>
          <w:tab w:val="left" w:pos="90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ru-RU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60" w:leader="none"/>
          <w:tab w:val="left" w:pos="900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ът на външните работи да уведоми по дипломатически път американската страна за влизането в сила на закон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Заместник министър-председателят и министър на образованието и науката да обнародва в </w:t>
      </w:r>
      <w:r>
        <w:rPr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ind w:left="567" w:right="470" w:hanging="0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Споразумението между правителството на Република България и правителството на Съединените американски щати за научно и технологично сътрудничест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правителството на Съединените американски щати за научно и технологично сътрудничество</w:t>
      </w:r>
      <w:r>
        <w:rPr>
          <w:rFonts w:cs="HebarU" w:ascii="HebarU" w:hAnsi="HebarU"/>
          <w:lang w:val="ru-RU"/>
        </w:rPr>
        <w:t xml:space="preserve"> е необходима и желана стъпка в процеса на изграждане на нова договорноправна база на двустранните отношения. Почти всички страни – членки на Европейския съюз, имат сключени подобни споразумения като продължение на политиката на Европейската комисия за засилване на международното сътрудничество с трети страни. Това отговаря изцяло и на стратегията на правителството на Република България за утвърждаване на науката и научните изследвания като държавен приоритет и за стимулиране развитието на съвместни научни програми, трансфер на знания и бърза научна кариера за младите кадри в наук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С ратифицирането на </w:t>
      </w:r>
      <w:r>
        <w:rPr>
          <w:rFonts w:cs="HebarU" w:ascii="HebarU" w:hAnsi="HebarU"/>
          <w:lang w:val="ru-RU"/>
        </w:rPr>
        <w:t>Споразумението между правителството на Република България и правителството на Съединените американски щати за научно и технологично сътрудничество ще се разшири обхватът на двустранните научни сътрудничества на Министерството на образованието и науката. Това е предпоставка за насочване на средства за</w:t>
      </w:r>
      <w:bookmarkStart w:id="0" w:name="OLE_LINK2"/>
      <w:bookmarkStart w:id="1" w:name="OLE_LINK1"/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финансиране на програмно-конкурсен принцип на съвместни научни проекти, обмен на учени и трансфер на добри практики, технологии и опит, имащи за цел повишаване на научния потенциал на България и неговата конкурентоспособност. Ще се разширят възможностите за успешното участие на български колективи в Седмата рамкова програма за научни изследвания на ЕО (2007-2013 г.) и на ЕВРАТОМ (2007-2011 г.) чрез изграждане на научни партньорства с хомоложни структури в Съединените американски щати. Ще се гарантира достъп на наши научни колективи до големи научни инфраструктури и електронна база данни. 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ru-RU"/>
        </w:rPr>
      </w:pPr>
      <w:bookmarkEnd w:id="0"/>
      <w:bookmarkEnd w:id="1"/>
      <w:r>
        <w:rPr>
          <w:rFonts w:cs="HebarU" w:ascii="HebarU" w:hAnsi="HebarU"/>
          <w:lang w:val="ru-RU"/>
        </w:rPr>
        <w:t>Предвид изложеното Министерският съвет предлага на Народното събрание на основание чл. 85, ал. 1, т. 4 от Конституцията на Република България да ратифицира със закон Споразумението между правителството на Република България и правителството на Съединените американски щати за научно и технологично сътрудничество, подписано на 4 януари 2008 г. във Вашингто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42:00Z</dcterms:created>
  <dc:creator>Бойка Владова</dc:creator>
  <dc:description/>
  <cp:keywords/>
  <dc:language>en-US</dc:language>
  <cp:lastModifiedBy>dbman</cp:lastModifiedBy>
  <cp:lastPrinted>2008-05-09T14:56:00Z</cp:lastPrinted>
  <dcterms:modified xsi:type="dcterms:W3CDTF">2010-01-21T15:04:00Z</dcterms:modified>
  <cp:revision>5</cp:revision>
  <dc:subject/>
  <dc:title>Р Е П У Б Л И К А   Б Ъ Л Г А Р И Я</dc:title>
</cp:coreProperties>
</file>