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75 на Министерския съвет от 2007 г. за определяне и поетапно изграждане на центровете за приемане на спешни повиквания към единен европейски номер за спешни повиквания 112 на територ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, буква “д” и в т. 2 буква „б” думата „Пловдив” се заменя с „Кърджали”.</w:t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43:00Z</dcterms:created>
  <dc:creator>neli</dc:creator>
  <dc:description/>
  <cp:keywords/>
  <dc:language>en-US</dc:language>
  <cp:lastModifiedBy>dbman</cp:lastModifiedBy>
  <cp:lastPrinted>2008-05-09T14:53:00Z</cp:lastPrinted>
  <dcterms:modified xsi:type="dcterms:W3CDTF">2010-01-21T15:05:00Z</dcterms:modified>
  <cp:revision>3</cp:revision>
  <dc:subject/>
  <dc:title>Р Е П У Б Л И К А   Б Ъ Л Г А Р И Я</dc:title>
</cp:coreProperties>
</file>