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ян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keepNext w:val="false"/>
        <w:ind w:left="1134" w:right="759" w:hanging="425"/>
        <w:jc w:val="both"/>
        <w:rPr/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даване на разрешение за търсене и проучване на нефт и природен газ - подземни богатства по чл. 2, ал. 1, т. 3 от Закона за подземните богатства, в блок „Провадия”, разположен на територията на Североизточна България</w:t>
      </w:r>
    </w:p>
    <w:p>
      <w:pPr>
        <w:pStyle w:val="TextBodyIndent"/>
        <w:ind w:left="425" w:hanging="425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TextBodyIndent"/>
        <w:ind w:left="425" w:hanging="425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т. 2, чл. 49, ал. 3 и чл. 50, т. 2 от Закона за подземните богатства във връзка с § 86 от Преходните и заключителните разпоредби на Закона за изменение и допълнение на Закона за подземните богатства (ДВ, бр. 70 от 2008 г.), Решение № 242 на Министерския съвет от </w:t>
        <w:br/>
        <w:t>2007 г. за откриване на процедура за издаване на разрешение за търсене и проучване на нефт и газ - подземни богатства по чл. 2, т. 3 от Закона за подземните богатства, в блок „Провадия”, разположен на територията на Североизточна България (ДВ, бр. 37 от 2007 г.) и мотивирано предложение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16"/>
          <w:szCs w:val="16"/>
          <w:lang w:val="en-US"/>
        </w:rPr>
      </w:pPr>
      <w:r>
        <w:rPr>
          <w:rFonts w:cs="HebarU" w:ascii="HebarU" w:hAnsi="HebarU"/>
          <w:b/>
          <w:color w:val="000000"/>
          <w:spacing w:val="40"/>
          <w:sz w:val="16"/>
          <w:szCs w:val="16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en-US"/>
        </w:rPr>
      </w:pPr>
      <w:r>
        <w:rPr>
          <w:rFonts w:cs="HebarU" w:ascii="HebarU" w:hAnsi="HebarU"/>
          <w:color w:val="000000"/>
          <w:sz w:val="16"/>
          <w:szCs w:val="16"/>
          <w:lang w:val="en-US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ава разрешение н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„Овергаз Инк.” АД, вписано в Регистъра на търговските дружества под № 6003, том 104, стр. 74 по ф.д. № 30913/1992 г. на Софийския градски съд, със седалище и адрес на управление: София, ул. Филип Кутев № 5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„Болкан Експлорърс (България) Лимитид”, учредено като дружество с ограничена отговорност на 8 март 2005 г. по силата на Закона за дружествата на Англия, регистрирано в Дружествения регистър на Англия и Уелс под № 5385260, със седалище и адрес на управление: ул. Полен № 6-7, Лондон W1S 1NJ, Англия, и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„Джей Кей Екс България Лимитид”, учредено като дружество с ограничена отговорност на 7 януари 2005 г. по силата на Закона за дружествата на Англия, регистрирано в Дружествения регистър на Англия и Уелс под № 5326841, със седалище и адрес на управление: площад Кавендиш № 6, Лондон W1G 0PD, Англия,</w:t>
      </w:r>
    </w:p>
    <w:p>
      <w:pPr>
        <w:pStyle w:val="Normal"/>
        <w:spacing w:before="0" w:after="60"/>
        <w:jc w:val="both"/>
        <w:rPr/>
      </w:pPr>
      <w:r>
        <w:rPr>
          <w:rFonts w:cs="HebarU" w:ascii="HebarU" w:hAnsi="HebarU"/>
          <w:szCs w:val="24"/>
          <w:lang w:val="bg-BG"/>
        </w:rPr>
        <w:t>да извършат за своя сметка и на свой риск търсене и проучване на нефт и природен газ в блок „Провадия” с размер 1787 кв. км и с граници, определени с координати на граничните точки от № 1 до № 28 включително, описани в приложение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окът на разрешението е 3 години от датата на сключване на договора за търсене и проучване на нефт и природен газ с право на продължения съгласно чл. 31, ал. 3 от Закона за подземните богатства и при условия и по ред, определени в сключе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идовете и обемите на търсещо-проучвателните работи за срока на разрешението са задължителни за изпълнение от титулярите в съответствие с конкурсното им предложени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словията и изискванията за осъществяване на дейностите по търсенето и проучването на нефт и природен газ, както и правата и задълженията на титулярите на разрешението се определят в договора за търсене и проучване съобразно дяловото им участие, което е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„Овергаз Инк.” АД – 64%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„Болкан Експлорърс (България) Лимитид” – 18%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„Джей Кей Екс България Лимитид” – 18%.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околната среда и водите да проведе преговори и да сключи договор за търсене и проучване на нефт и природен газ в едномесечен срок от обнародването на решението в „Държавен вестник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разрешението и на сключения договор се осъществява от министъра на околната среда и водит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Решението се обнародва в „Държавен вестник” и се обявява в общините по местонахождението на обект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left="595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spacing w:before="0" w:after="12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30"/>
        <w:gridCol w:w="1830"/>
        <w:gridCol w:w="1035"/>
        <w:gridCol w:w="1830"/>
        <w:gridCol w:w="1821"/>
      </w:tblGrid>
      <w:tr>
        <w:trPr>
          <w:trHeight w:val="2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очка 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Източна дълж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Северна шири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очка 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Източна дължи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Северна ширина </w:t>
            </w:r>
          </w:p>
        </w:tc>
      </w:tr>
      <w:tr>
        <w:trPr>
          <w:trHeight w:val="1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31’04.96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1’57.53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3’42.88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3’10.68”</w:t>
            </w:r>
          </w:p>
        </w:tc>
      </w:tr>
      <w:tr>
        <w:trPr>
          <w:trHeight w:val="1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45’53.58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2’01.47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1’30.26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3’10.93”</w:t>
            </w:r>
          </w:p>
        </w:tc>
      </w:tr>
      <w:tr>
        <w:trPr>
          <w:trHeight w:val="1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45’54.58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7’42.14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1’30.47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4’15.76”</w:t>
            </w:r>
          </w:p>
        </w:tc>
      </w:tr>
      <w:tr>
        <w:trPr>
          <w:trHeight w:val="1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0’42.18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7’44.15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9’17.81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4’15.96”</w:t>
            </w:r>
          </w:p>
        </w:tc>
      </w:tr>
      <w:tr>
        <w:trPr>
          <w:trHeight w:val="1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0’42.16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5’34.49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9’17.98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5’20.80”</w:t>
            </w:r>
          </w:p>
        </w:tc>
      </w:tr>
      <w:tr>
        <w:trPr>
          <w:trHeight w:val="1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9’34.41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5’34.78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7’05.28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5’20.96”</w:t>
            </w:r>
          </w:p>
        </w:tc>
      </w:tr>
      <w:tr>
        <w:trPr>
          <w:trHeight w:val="1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9’34.58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6’39.61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7’05.41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6’25.79”</w:t>
            </w:r>
          </w:p>
        </w:tc>
      </w:tr>
      <w:tr>
        <w:trPr>
          <w:trHeight w:val="1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36’06.72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6’36.36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4’52.68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6’25.91”</w:t>
            </w:r>
          </w:p>
        </w:tc>
      </w:tr>
      <w:tr>
        <w:trPr>
          <w:trHeight w:val="1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36’03.50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2’33.55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4’52.81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8’03.16”</w:t>
            </w:r>
          </w:p>
        </w:tc>
      </w:tr>
      <w:tr>
        <w:trPr>
          <w:trHeight w:val="1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3’18.18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2’35.53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48’00.00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8’00.00”</w:t>
            </w:r>
          </w:p>
        </w:tc>
      </w:tr>
      <w:tr>
        <w:trPr>
          <w:trHeight w:val="1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3’16.72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0’59.46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48’00.00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1’13.53”</w:t>
            </w:r>
          </w:p>
        </w:tc>
      </w:tr>
      <w:tr>
        <w:trPr>
          <w:trHeight w:val="1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5’54.94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1’00.73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45’56.07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1’13.14”</w:t>
            </w:r>
          </w:p>
        </w:tc>
      </w:tr>
      <w:tr>
        <w:trPr>
          <w:trHeight w:val="1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5’55.22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2’05.56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45’55.43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4’00.20”</w:t>
            </w:r>
          </w:p>
        </w:tc>
      </w:tr>
      <w:tr>
        <w:trPr>
          <w:trHeight w:val="1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3’42.64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2’05.86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31’04.00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4’00.00”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40:00Z</dcterms:created>
  <dc:creator>neli</dc:creator>
  <dc:description/>
  <cp:keywords/>
  <dc:language>en-US</dc:language>
  <cp:lastModifiedBy>dbman</cp:lastModifiedBy>
  <cp:lastPrinted>2010-01-08T14:29:00Z</cp:lastPrinted>
  <dcterms:modified xsi:type="dcterms:W3CDTF">2010-01-13T13:13:00Z</dcterms:modified>
  <cp:revision>3</cp:revision>
  <dc:subject/>
  <dc:title>Р Е П У Б Л И К А   Б Ъ Л Г А Р И Я</dc:title>
</cp:coreProperties>
</file>