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прил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left="1418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относно сътрудничеството между органите за финансов надзор, централните банки и финансовите министерства на държавите - членки на Европейския съюз, при ситуации на трансгранични финансови криз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Меморандум за разбирателство</w:t>
        </w:r>
      </w:hyperlink>
      <w:r>
        <w:rPr>
          <w:rFonts w:cs="HebarU" w:ascii="HebarU" w:hAnsi="HebarU"/>
          <w:szCs w:val="24"/>
          <w:lang w:val="bg-BG"/>
        </w:rPr>
        <w:t xml:space="preserve"> относ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трудниче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 органите за финансов надзор, централн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анки и финансовите министерства на държавите - членки на Европейския съюз, при ситуации на трансгранични финансови кризи.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финансите да подпише меморандума по т. 1. 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1 юли 2008 г. без последващо утвърждаване.</w:t>
      </w:r>
    </w:p>
    <w:p>
      <w:pPr>
        <w:pStyle w:val="BlockText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Дава съгласие меморандумът по т. 1 да не се обнародва в „Държавен вестник”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Даниел Вълчев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7:00Z</dcterms:created>
  <dc:creator>neli</dc:creator>
  <dc:description/>
  <cp:keywords/>
  <dc:language>en-US</dc:language>
  <cp:lastModifiedBy>dbman</cp:lastModifiedBy>
  <cp:lastPrinted>2008-04-04T13:11:00Z</cp:lastPrinted>
  <dcterms:modified xsi:type="dcterms:W3CDTF">2010-01-21T15:57:00Z</dcterms:modified>
  <cp:revision>5</cp:revision>
  <dc:subject/>
  <dc:title>Р Е П У Б Л И К А   Б Ъ Л Г А Р И Я</dc:title>
</cp:coreProperties>
</file>