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прил    200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предложение до Народното събрание за ратифициране </w:t>
      </w:r>
      <w:r>
        <w:rPr>
          <w:rFonts w:cs="HebarU" w:ascii="HebarU" w:hAnsi="HebarU"/>
          <w:b/>
          <w:smallCaps/>
          <w:szCs w:val="24"/>
          <w:lang w:val="ru-RU"/>
        </w:rPr>
        <w:t>на Протокола за изменение и допълнение на Основната многостранна спогодба за международен транспорт за развитието на коридора Европа – Кавказ – Азия във връзка с новото правно положение на Република България и Румъния като държави – членки на Европейския съюз от 1 януари 2007 г., и на Декларацията на държавите – страни по Основната многостранна спогодба за международен транспорт за развитието на коридора Европа – Кавказ – А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5, ал. 1 и чл. 19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добрява Протокола за изменение и допълнение на Основната многостранна спогодба за международен транспорт за развитието на коридора Европа – Кавказ – Азия във връзка с новото правно положение на Република България и Румъния като държави – членки на Европейския съюз от 1 януари 2007 г., подписан на 13 декември 2007 г. в гр. Астана, Република Казах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добрява Декларацията на държавите – страни по Основната многостранна спогодба за международен транспорт за развитието на коридора Европа – Кавказ – Азия във връзка с новото правно положение на Република България и Румъния като държави – членки на Европейския съюз от 1 януари 2007 г., подписана на 13 декември 2007 г. в гр. Астана, Република Казахстан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>Предлага на Народното събрание на основание чл. 85, ал. 3 от Конституцията на Република България да ратифицира със закон протокола по т. 1 и декларацията по т. 2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>След влизането в сила на закона по т. 3 министърът на външните работи да уведоми депозитаря за ратифицирането на протокола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ът на транспорта да обнародва в „Държавен вестник” декларацията по т. 2 в 15-дневен срок от датата на влизане в сила на закона по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6. </w:t>
      </w:r>
      <w:r>
        <w:rPr>
          <w:rFonts w:cs="HebarU" w:ascii="HebarU" w:hAnsi="HebarU"/>
          <w:szCs w:val="24"/>
          <w:lang w:val="ru-RU"/>
        </w:rPr>
        <w:t>Министърът на транспорта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26" w:right="470" w:hanging="0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ратифициране на Протокола за изменение и допълнение на Основната многостранна спогодба за международен транспорт за развитието на коридора Европа – Кавказ –Азия във връзка с новото правно положение на Република България и Румъния като държави – членки на Европейския съюз от 1 януари 2007 г., и на Декларацията на държавите – страни по Основната многостранна спогодба за международен транспорт за развитието на коридора Европа –Кавказ – Аз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Ратифицира Протокола за изменение и допълнение на Основната многостранна спогодба за международен транспорт за развитието на коридора Европа – Кавказ – Азия във връзка с новото правно положение на Република България и Румъния като държави – членки на Европейския съюз от 1 януари 2007 г., подписан на 13 декември 2007 г. в гр. Астана, Република Казахстан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Ратифицира Декларацията на държавите – страни по Основната многостранна спогодба за международен транспорт за развитието на коридора Европа – Кавказ – Азия, подписана на 13 декември 2007 г. в гр. Астана, Република Казахстан,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426" w:right="328" w:hanging="0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Протокола за изменение и допълнение на Основната многостранна спогодба за международен транспорт за развитието на коридора Европа – Кавказ – Азия във връзка с новото правно положение на Република България и Румъния като държави –членки на Европейския съюз от 1 януари 2007 г., и на Декларацията на държавите – страни по Основната многостранна спогодба за международен транспорт за развитието на коридора Европа – Кавказ – Аз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На 8 септември 1998 г. на международна конференция на най-високо равнище в гр. Баку, Азербайджанска република, държавните и правителствените ръководители на 12 страни – Армения, Азербайджан, България, Грузия, Казахстан, Киргизия, Молдова, Румъния, Таджикистан, Турция, Узбекистан и Украйна, подписаха Основна многостранна спогодба за международен транспорт за развитието на коридора Европа – Кавказ – Азия 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spacing w:val="4"/>
          <w:lang w:val="bg-BG"/>
        </w:rPr>
        <w:t xml:space="preserve">ратифицирана със закон от Народното събрание на 16 юни 1999 г. (ДВ, </w:t>
        <w:br/>
        <w:t>бр. 57 от 1999 г.)</w:t>
      </w:r>
      <w:r>
        <w:rPr>
          <w:rFonts w:cs="HebarU" w:ascii="HebarU" w:hAnsi="HebarU"/>
          <w:lang w:val="ru-RU"/>
        </w:rPr>
        <w:t xml:space="preserve"> с четири технически приложения към нея: за международен автомобилен транспорт; за международен железопътен транспорт; за международно търговско корабоплаване; за митнически процедури и обработка на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Република България спогодбата е подписана от президента Петър Стоян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зпоредбите на основната спогодба и техническите приложения към нея регламентират осъществяването на международните превози с използването на всички видове транспорт, като предоставят на участниците в споразумението възможно най-добри условия за транзит на стоки и пътници, намалени тарифи и други допустими и приемливи за страните облекчения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>Република България беше активен участник в процеса на изработване на многостранния международен договор, с който се полага правната основа за развитието на най-пряката транспортна връзка между Европа и Централна А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лед присъединяването на Република България и Румъния към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от 1 януари 2007 г. юридическите експерти на Европейската комисия изразиха становище за несъответствието на определени разпоредби от основната спогодба и техническите приложения към нея с европейското законодателство. Това наложи оттеглянето на двете държави от някои разпоредби на основната спогодба и техническите приложения към не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pacing w:val="4"/>
          <w:lang w:val="bg-BG"/>
        </w:rPr>
      </w:pPr>
      <w:r>
        <w:rPr>
          <w:rFonts w:cs="HebarU" w:ascii="HebarU" w:hAnsi="HebarU"/>
          <w:iCs/>
          <w:lang w:val="bg-BG"/>
        </w:rPr>
        <w:t xml:space="preserve">След провеждането на няколко кръга двустранни преговори относно </w:t>
      </w:r>
      <w:r>
        <w:rPr>
          <w:rFonts w:cs="HebarU" w:ascii="HebarU" w:hAnsi="HebarU"/>
          <w:lang w:val="bg-BG"/>
        </w:rPr>
        <w:t xml:space="preserve">възможните начини за въвеждане на необходимите изменения в задълженията им по основната спогодба и техническите приложения към нея Република България и Румъния се споразумяха това да </w:t>
      </w:r>
      <w:r>
        <w:rPr>
          <w:rFonts w:cs="HebarU" w:ascii="HebarU" w:hAnsi="HebarU"/>
          <w:spacing w:val="4"/>
          <w:lang w:val="bg-BG"/>
        </w:rPr>
        <w:t>с</w:t>
      </w:r>
      <w:r>
        <w:rPr>
          <w:rFonts w:cs="HebarU" w:ascii="HebarU" w:hAnsi="HebarU"/>
          <w:lang w:val="bg-BG"/>
        </w:rPr>
        <w:t>тане чрез подписването на декларация и протокол за изменение и допълнение на основната спого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токолът за изменение и допълнение на Основната спогодба във връзка с новото правно положение на Република България и Румъния като държави – членки на Европейския съюз от 1 януари 2007 г., и Декларацията на държавите – страни по Основната многостранна спогодба, подписани на </w:t>
        <w:br/>
        <w:t>13 декември 2007 г. в гр. Астана, Република Казахстан, не противоречат на разпоредбите на Конституцията на Република България, на действащото законодателство в Република България и на правото на Европейските общности и съответстват на международните задължения на Република България. Изпълнението на протокола не изисква приемане на нови нормативни актове, изменения и допълнения на законодателството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5, ал. 3 от Конституцията на Република България Народното събрание следва да ратифицира със закон Протокола за изменение и допълнение на Основната многостранна спогодба за международен транспорт за развитието на коридора Европа – Кавказ – Азия във връзка с новото правно положение на Република България и Румъния като държави – членки на Европейския съюз от 1 януари 2007 г., и Декларацията на държавите – страни по Основната многостранна спогодба, подписани на </w:t>
        <w:br/>
        <w:t>13 декември 2007 г. в гр. Астана, Република Казахстан.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NewSaturionModernCyr;Times New Roman" w:hAnsi="NewSaturionModernCyr;Times New Roman" w:cs="NewSaturionModernCyr;Times New Roman"/>
                <w:b/>
                <w:b/>
                <w:szCs w:val="24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ЗА МИНИСТЪР-ПРЕДСЕДАТЕЛ: (Даниел Вълчев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lang w:val="bg-BG"/>
              </w:rPr>
            </w:r>
          </w:p>
        </w:tc>
      </w:tr>
    </w:tbl>
    <w:p>
      <w:pPr>
        <w:pStyle w:val="Normal"/>
        <w:ind w:left="2160" w:firstLine="3969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7:00Z</dcterms:created>
  <dc:creator>Бойка Владова</dc:creator>
  <dc:description/>
  <cp:keywords/>
  <dc:language>en-US</dc:language>
  <cp:lastModifiedBy>dbman</cp:lastModifiedBy>
  <cp:lastPrinted>2008-04-04T12:46:00Z</cp:lastPrinted>
  <dcterms:modified xsi:type="dcterms:W3CDTF">2010-01-21T15:58:00Z</dcterms:modified>
  <cp:revision>4</cp:revision>
  <dc:subject/>
  <dc:title>Р Е П У Б Л И К А   Б Ъ Л Г А Р И Я</dc:title>
</cp:coreProperties>
</file>