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6480" w:firstLine="720"/>
        <w:jc w:val="center"/>
        <w:rPr>
          <w:b/>
          <w:b/>
          <w:i/>
          <w:i/>
          <w:iCs/>
          <w:sz w:val="28"/>
          <w:u w:val="single"/>
          <w:lang w:val="bg-BG"/>
        </w:rPr>
      </w:pPr>
      <w:r>
        <w:rPr>
          <w:b/>
          <w:i/>
          <w:iCs/>
          <w:sz w:val="28"/>
          <w:u w:val="single"/>
          <w:lang w:val="bg-BG"/>
        </w:rPr>
        <w:t>Проект!</w:t>
      </w:r>
    </w:p>
    <w:p>
      <w:pPr>
        <w:pStyle w:val="Heading1"/>
        <w:rPr>
          <w:b/>
          <w:b/>
          <w:bCs/>
          <w:i/>
          <w:i/>
          <w:iCs/>
          <w:sz w:val="28"/>
          <w:u w:val="single"/>
          <w:lang w:val="bg-BG"/>
        </w:rPr>
      </w:pPr>
      <w:r>
        <w:rPr>
          <w:b/>
          <w:bCs/>
          <w:i/>
          <w:i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bg-BG"/>
        </w:rPr>
        <w:t>МЕМОРАНДУМ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ЗА РАЗБИРАТЕЛСТВО 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ОТНОСНО 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ЪТРУДНИЧЕСТВО В ОБЛАСТТА 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БРАНИТЕЛНАТА ПРОМИШЛЕНОС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ЕЖД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МИНИСТЕРСТВОТО НА ИКОНОМИКАТ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 ЕНЕРГЕТИКАТА НА РЕПУБЛИКА БЪЛГАРИ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МИНИСТЕРСТВОТО НА ВОЕННОТО ПРОИЗВОДСТВО НА АРАБСКА РЕПУБЛИКА ЕГИПЕТ</w:t>
      </w:r>
    </w:p>
    <w:p>
      <w:pPr>
        <w:pStyle w:val="Normal"/>
        <w:jc w:val="center"/>
        <w:rPr>
          <w:b/>
          <w:b/>
          <w:bCs/>
          <w:sz w:val="28"/>
          <w:szCs w:val="32"/>
          <w:lang w:val="bg-BG"/>
        </w:rPr>
      </w:pPr>
      <w:r>
        <w:rPr>
          <w:b/>
          <w:bCs/>
          <w:sz w:val="28"/>
          <w:szCs w:val="32"/>
          <w:lang w:val="bg-BG"/>
        </w:rPr>
      </w:r>
    </w:p>
    <w:p>
      <w:pPr>
        <w:pStyle w:val="Normal"/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TextBody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ind w:firstLine="72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Министерството на икономиката и енергетиката на Република България и Министерството </w:t>
      </w:r>
      <w:r>
        <w:rPr>
          <w:szCs w:val="28"/>
        </w:rPr>
        <w:t>на военното производство на Арабска република Египет</w:t>
      </w:r>
      <w:r>
        <w:rPr>
          <w:bCs/>
          <w:szCs w:val="28"/>
        </w:rPr>
        <w:t xml:space="preserve">, наричани по-нататък “Страни”,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Като отчитат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еобходимостта да дадат своя принос за укрепван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bg-BG"/>
        </w:rPr>
        <w:t xml:space="preserve"> развитието на двустранните отношения между държавите в духа на Устава на ООН и нормите на международното прав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Като спазват задълженията, произтичащи от международните договорености за укрепване на сигурността, стабилността и мира, </w:t>
      </w:r>
    </w:p>
    <w:p>
      <w:pPr>
        <w:pStyle w:val="TextBody"/>
        <w:ind w:firstLine="720"/>
        <w:rPr/>
      </w:pPr>
      <w:r>
        <w:rPr>
          <w:szCs w:val="28"/>
        </w:rPr>
        <w:t>С цел определяне и развитие на областите на двустранно сътрудничество в сферата на отбранителната промишленост</w:t>
      </w:r>
      <w:r>
        <w:rPr>
          <w:bCs/>
          <w:szCs w:val="28"/>
        </w:rPr>
        <w:t xml:space="preserve">,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Приемат положенията на настоящия Меморандум за разбирателств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за сътрудничество, както са определени по-долу.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Член 1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трани</w:t>
      </w:r>
      <w:r>
        <w:rPr>
          <w:sz w:val="28"/>
          <w:szCs w:val="28"/>
          <w:lang w:val="ru-RU"/>
        </w:rPr>
        <w:t xml:space="preserve">те по Меморандума </w:t>
      </w:r>
      <w:r>
        <w:rPr>
          <w:sz w:val="28"/>
          <w:szCs w:val="28"/>
          <w:lang w:val="bg-BG"/>
        </w:rPr>
        <w:t>си сътрудничат, като изпълняват своите задължения на основата на равнопоставеност и реципрочност и прилагат този Меморандум в съответствие с нормите на националните си законодателства и международното право.</w:t>
      </w:r>
    </w:p>
    <w:p>
      <w:pPr>
        <w:pStyle w:val="TextBody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лен 2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Страни</w:t>
      </w:r>
      <w:r>
        <w:rPr>
          <w:szCs w:val="28"/>
          <w:lang w:val="ru-RU"/>
        </w:rPr>
        <w:t xml:space="preserve">те по Меморандума </w:t>
      </w:r>
      <w:r>
        <w:rPr>
          <w:bCs/>
          <w:szCs w:val="28"/>
        </w:rPr>
        <w:t>осъществяват икономическо и научно-техническо сътрудничество в областта на отбранителната промишленост, като подпомагат сътрудничеството между заинтересованите предприятия и организации от двете държави, наричани по-нататък “Ораганизации”, в следните области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а)</w:t>
        <w:tab/>
        <w:t>научноизследователска и опитно-конструкторска дейност при придобиването на въоръжение, бойна техника и системи с военно предназначение, както и обмен на резултатите от тези дейности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б)</w:t>
        <w:tab/>
        <w:t>производствено-техническо и търговско коопериране и създаване на смесени предприятия за производство на въоръжение, бойна техника и системи с военно предназначение;</w:t>
      </w:r>
    </w:p>
    <w:p>
      <w:pPr>
        <w:pStyle w:val="TextBody"/>
        <w:rPr/>
      </w:pPr>
      <w:r>
        <w:rPr>
          <w:bCs/>
          <w:szCs w:val="28"/>
        </w:rPr>
        <w:t>в)</w:t>
        <w:tab/>
        <w:t>доставки на въоръжение, бойна техника и системи с военно предназначение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)</w:t>
        <w:tab/>
        <w:t>индустриално и техническо сътрудничество в гражданското производство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д)</w:t>
        <w:tab/>
        <w:t>съвместно проучване на международния пазар и пазарна поддръжка за съвместните продукти при продажба на трета стран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лен 3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Сътрудничеството между заинтересованите Организации от отбранителната промишленост на страните по Меморандума, се осъществява чрез сключване на конкретни договори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лен 4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/>
      </w:pPr>
      <w:r>
        <w:rPr>
          <w:bCs/>
          <w:szCs w:val="28"/>
        </w:rPr>
        <w:t>Координацията на дейностите осъществява определен от страните работен орган за сътрудничество в областта на отбранителната и гражданската промишленост, включващ съпредседатели посочени от съответните министри.</w:t>
      </w:r>
    </w:p>
    <w:p>
      <w:pPr>
        <w:pStyle w:val="TextBody"/>
        <w:ind w:firstLine="720"/>
        <w:rPr/>
      </w:pPr>
      <w:r>
        <w:rPr>
          <w:bCs/>
          <w:szCs w:val="28"/>
        </w:rPr>
        <w:t>Работният орган ще осъществява дейността си на база на утвърден от страните статут (правилник)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Работният орган ще подпомага Организациите от отбранителната промишленост на страните при изготвянето на рамкови програми и планове за сътрудничество и ще координира изпълнението им в съответствие с чл. 2. </w:t>
      </w:r>
    </w:p>
    <w:p>
      <w:pPr>
        <w:pStyle w:val="TextBody"/>
        <w:ind w:firstLine="720"/>
        <w:rPr>
          <w:bCs/>
          <w:szCs w:val="28"/>
          <w:lang w:val="en-US"/>
        </w:rPr>
      </w:pPr>
      <w:r>
        <w:rPr/>
        <w:t>Работният орган ще докладва за изпълнението на приетите за изпълнение</w:t>
      </w:r>
      <w:r>
        <w:rPr>
          <w:bCs/>
          <w:szCs w:val="28"/>
        </w:rPr>
        <w:t xml:space="preserve"> рамкови програми и планове на съответните министри.</w:t>
      </w:r>
      <w:r>
        <w:rPr/>
        <w:t xml:space="preserve"> </w:t>
      </w:r>
    </w:p>
    <w:p>
      <w:pPr>
        <w:pStyle w:val="TextBody"/>
        <w:ind w:firstLine="72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лен 5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Предоставянето на трети страни на въоръжение, бойна техника и системи с военно предназначение, както и на резултати от научноизследователска и опитно конструкторска дейност, придобити в рамките на двустранното сътрудничество, указано в член 2 на Меморандума, се урежда с консенсус на двете страни и в сключените конкретни договори между заинтересованите Организации от отбранителната промишленост на страните, съгласно член 3 на настоящия Меморандум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лен 6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/>
      </w:pPr>
      <w:r>
        <w:rPr>
          <w:bCs/>
          <w:szCs w:val="28"/>
        </w:rPr>
        <w:t>Страните по Меморандума трябва да обезпечат защитата на информацията, която се предоставя в рамките на сътрудничеството, по такъв начин, че тя да не може да се използва срещу интересите на Република България и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Арабска република Египет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лен 7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Този Меморандум не засяга задълженията на Страните по Меморандума, произтичащи от участието им в други международни договори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лен 8</w:t>
      </w:r>
    </w:p>
    <w:p>
      <w:pPr>
        <w:pStyle w:val="Normal"/>
        <w:ind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BodyTextIndent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орните въпроси, отнасящи се до изпълнението или тълкуването на този Меморандум, се уреждат чрез преговори или консултации между страните.</w:t>
      </w:r>
    </w:p>
    <w:p>
      <w:pPr>
        <w:pStyle w:val="TextBody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TextBody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9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ият Меморандум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оже да бъде изменян или допълван по всяко време. Измененията и допълненията се оформят в отделни Протоколи, които са неразделна част от меморандума и влизат в сила при условията на Член 10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Член 10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/>
          <w:i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стоящият Меморандум влиза в сила от датата на подписването 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стоящият Меморандум</w:t>
      </w:r>
      <w:r>
        <w:rPr>
          <w:b/>
          <w:lang w:val="bg-BG"/>
        </w:rPr>
        <w:t xml:space="preserve"> </w:t>
      </w:r>
      <w:r>
        <w:rPr>
          <w:sz w:val="28"/>
          <w:lang w:val="bg-BG"/>
        </w:rPr>
        <w:t xml:space="preserve">се сключва за срок от 5 години с автоматично продължение на действието му за всеки следващ пет годишен период, освен в случай, че една от страните по Меморандума не уведоми другата страна в писмена форма за намерението си да прекрати Меморандума, най-малко 6 месеца преди изтичане на валидността му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Подписано в .............. на ..................200_ г. в </w:t>
      </w:r>
      <w:r>
        <w:rPr>
          <w:sz w:val="28"/>
          <w:szCs w:val="28"/>
          <w:lang w:val="en-US"/>
        </w:rPr>
        <w:t>два</w:t>
      </w:r>
      <w:r>
        <w:rPr>
          <w:sz w:val="28"/>
          <w:szCs w:val="28"/>
          <w:lang w:val="bg-BG"/>
        </w:rPr>
        <w:t xml:space="preserve"> еднообразни екземпляра, всеки от които на български, арабски и английски език, като и трите текста имат еднаква сила. При възникване на различия при тълкуването на Меморандума, за меродавен се смята английският текст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rPr/>
      </w:pPr>
      <w:r>
        <w:rPr>
          <w:b/>
          <w:szCs w:val="28"/>
        </w:rPr>
        <w:t>ЗА МИНИСТЕРСТВОТО НА</w:t>
        <w:tab/>
        <w:tab/>
        <w:t>ЗА МИНИСТЕРСТВОТО НА</w:t>
      </w:r>
    </w:p>
    <w:p>
      <w:pPr>
        <w:pStyle w:val="Heading1"/>
        <w:rPr/>
      </w:pPr>
      <w:r>
        <w:rPr>
          <w:b/>
          <w:szCs w:val="28"/>
        </w:rPr>
        <w:t xml:space="preserve">ИКОНОМИКАТА И </w:t>
        <w:tab/>
        <w:tab/>
        <w:tab/>
        <w:tab/>
        <w:t>ВОЕННОТО ПРОИЗВОДСТВО ЕНЕРГЕТИКАТА</w:t>
        <w:tab/>
        <w:tab/>
        <w:tab/>
      </w:r>
      <w:r>
        <w:rPr>
          <w:b/>
          <w:szCs w:val="28"/>
          <w:lang w:val="en-US"/>
        </w:rPr>
        <w:tab/>
        <w:t xml:space="preserve">НА </w:t>
      </w:r>
      <w:r>
        <w:rPr>
          <w:b/>
          <w:szCs w:val="28"/>
        </w:rPr>
        <w:t xml:space="preserve">АРАБСКА РЕПУБЛИК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А РЕПУБЛИКА БЪЛГАРИЯ</w:t>
        <w:tab/>
        <w:tab/>
        <w:t>ЕГИПЕТ</w:t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1:00Z</dcterms:created>
  <dc:creator>ME</dc:creator>
  <dc:description/>
  <cp:keywords/>
  <dc:language>en-US</dc:language>
  <cp:lastModifiedBy>dbman</cp:lastModifiedBy>
  <cp:lastPrinted>2007-06-01T17:10:00Z</cp:lastPrinted>
  <dcterms:modified xsi:type="dcterms:W3CDTF">2008-06-24T11:41:00Z</dcterms:modified>
  <cp:revision>2</cp:revision>
  <dc:subject/>
  <dc:title>Проект</dc:title>
</cp:coreProperties>
</file>