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ткриване на Генерално консулство на Република България във Валенсия,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Генерално консулство на Република България в Кралство Испания със седалище в гр. Валенсия и с консулски окръг, обхващащ автономните области Валенсия, Мурсия, Кастиля ла Манча и Балеарските остро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щат на консулското представителство две дипломатически бройки (генерален консул и консул) и една техническа бройка, които да бъдат осигурени в рамките на утвърдената обща численост на персонала в организационните структури и административните звена в Министерството на външните работи. 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 да  предприеме необходимите действия  за изпълнението на решенията по т. 1 и 2. 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за откриване и издръжка на генералното консулство по т. 1 са за сметка на бюджета на Министерството на вън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6:00Z</dcterms:created>
  <dc:creator>boni</dc:creator>
  <dc:description/>
  <cp:keywords/>
  <dc:language>en-US</dc:language>
  <cp:lastModifiedBy>dbman</cp:lastModifiedBy>
  <cp:lastPrinted>2008-04-03T11:57:00Z</cp:lastPrinted>
  <dcterms:modified xsi:type="dcterms:W3CDTF">2010-01-21T16:00:00Z</dcterms:modified>
  <cp:revision>4</cp:revision>
  <dc:subject/>
  <dc:title>Р Е П У Б Л И К А   Б Ъ Л Г А Р И Я</dc:title>
</cp:coreProperties>
</file>