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сътрудничество в областта на социалната закрила и социалното включване между Министерството на труда и социалната политика на Република България и Министерството на социалната солидарност на 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Меморандум за сътрудничество в областта на социалната закрила и социалното включване между Министерството на труда и социалната политика на Република България и Министерството на социалната солидарност на Арабска република Египет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BlockText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6:00Z</dcterms:created>
  <dc:creator>neli</dc:creator>
  <dc:description/>
  <cp:keywords/>
  <dc:language>en-US</dc:language>
  <cp:lastModifiedBy>dbman</cp:lastModifiedBy>
  <cp:lastPrinted>2008-04-04T13:09:00Z</cp:lastPrinted>
  <dcterms:modified xsi:type="dcterms:W3CDTF">2010-01-21T16:00:00Z</dcterms:modified>
  <cp:revision>4</cp:revision>
  <dc:subject/>
  <dc:title>Р Е П У Б Л И К А   Б Ъ Л Г А Р И Я</dc:title>
</cp:coreProperties>
</file>