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прил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а за разбирателство за развитие на морските магистрали в региона на Организацията за Черноморско иконом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Меморандума за разбирателство за развитие на морските магистрали в региона на Организацията за Черноморско икономическо сътрудничество, подписан на 19 април  2007 г. в Белгра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Постоянния секретариат на Организацията за Черноморско икономическо сътрудничество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транспор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6:00Z</dcterms:created>
  <dc:creator>Cvety</dc:creator>
  <dc:description/>
  <cp:keywords/>
  <dc:language>en-US</dc:language>
  <cp:lastModifiedBy>dbman</cp:lastModifiedBy>
  <cp:lastPrinted>2008-04-04T12:52:00Z</cp:lastPrinted>
  <dcterms:modified xsi:type="dcterms:W3CDTF">2010-01-21T16:01:00Z</dcterms:modified>
  <cp:revision>4</cp:revision>
  <dc:subject/>
  <dc:title>Р Е П У Б Л И К А   Б Ъ Л Г А Р И Я</dc:title>
</cp:coreProperties>
</file>