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040" w:firstLine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април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Меморандума за разбирателство за координирано развитие на Черноморския магистрален пръстен между страните - членки на Организацията за Черноморско икономиче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Меморандума за разбирателство за координирано развитие на Черноморския магистрален пръстен между страните - членки на Организацията за Черноморско икономическо сътрудничество, подписан на 19 април 2007 г. в Белград.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Постоянния секретариат на Организацията за Черноморско икономическо сътрудничество за решението по т. 1.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транспорта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Даниел Вълчев</w:t>
      </w:r>
    </w:p>
    <w:p>
      <w:pPr>
        <w:pStyle w:val="Normal"/>
        <w:ind w:right="-766" w:firstLine="42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5:00Z</dcterms:created>
  <dc:creator>boni</dc:creator>
  <dc:description/>
  <cp:keywords/>
  <dc:language>en-US</dc:language>
  <cp:lastModifiedBy>dbman</cp:lastModifiedBy>
  <cp:lastPrinted>2008-04-01T11:07:00Z</cp:lastPrinted>
  <dcterms:modified xsi:type="dcterms:W3CDTF">2010-01-21T16:02:00Z</dcterms:modified>
  <cp:revision>4</cp:revision>
  <dc:subject/>
  <dc:title>Р Е П У Б Л И К А   Б Ъ Л Г А Р И Я</dc:title>
</cp:coreProperties>
</file>