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576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април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7" w:hanging="556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утвърждаване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Спогодбата между Министерството на транспорта на Република България и Министерството на транспорта на Руската федерация за организация на пряка международна железопътно-фериботна връзка между пристанищата Варна (Република България) и Кавказ (Руска федерация)</w:t>
      </w:r>
    </w:p>
    <w:p>
      <w:pPr>
        <w:pStyle w:val="Normal"/>
        <w:ind w:left="1276" w:right="617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9214" w:leader="none"/>
        </w:tabs>
        <w:spacing w:before="120" w:after="0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25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Утвърждава Спогодбата между Министерството на транспорта на Република България и Министерството на транспорта на Руската федерация за организация на пряка международна железопътно-фериботна връзка между пристанищата Варна (Република България) и Кавказ (Руска федерация), подписана на 18 януари 2008 г. в Соф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руската страна за решението по т. 1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транспорта да обнародва в „Държавен вестник” спогодбата по т. 1 в 15-дневен срок от датата на влизането й в сил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Даниел Вълчев</w:t>
      </w:r>
    </w:p>
    <w:p>
      <w:pPr>
        <w:pStyle w:val="Normal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rebuchet MS" w:hAnsi="Trebuchet MS" w:cs="Trebuchet MS"/>
      <w:b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15:00Z</dcterms:created>
  <dc:creator>neli</dc:creator>
  <dc:description/>
  <cp:keywords/>
  <dc:language>en-US</dc:language>
  <cp:lastModifiedBy>dbman</cp:lastModifiedBy>
  <cp:lastPrinted>2008-04-04T13:06:00Z</cp:lastPrinted>
  <dcterms:modified xsi:type="dcterms:W3CDTF">2010-01-21T16:02:00Z</dcterms:modified>
  <cp:revision>4</cp:revision>
  <dc:subject/>
  <dc:title>Р Е П У Б Л И К А   Б Ъ Л Г А Р И Я</dc:title>
</cp:coreProperties>
</file>