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април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пълнение на решенията на Европейския съд по правата на човека по делата „Глас Надежда“ ЕООД и Еленков срещу България” (жалба № 14134/02), „Симизов срещу България” (жалба № 59523/00) и „Карагьозов срещу България” (жалба № 65051/01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lang w:val="bg-BG"/>
        </w:rPr>
        <w:t>„Глас Надежда“ ЕООД и Еленков срещу България” (жалба № 14134/02), „Симизов срещу България” (жалба № 59523/00) и „Карагьозов срещу България” (жалба № 65051/01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10 април 2008 г. да изплати на жалбоподателите присъденото обезщетение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„Глас Надежда” ЕООД и Анатоли Еленков (жалба №14134/02)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5000 евро за претърпените неимуществени вреди и 2500 евро за направените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Крум Стефанов Симизов (жалба № 59523/00)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szCs w:val="24"/>
          <w:lang w:val="bg-BG"/>
        </w:rPr>
        <w:t xml:space="preserve"> 1000 евро за претърпените неимуществени вреди и 1000 евро за направените разходи и разноски по делото, платими по банковата сметка на процесуалния представител на жалбоподателя – адвокат Милен Нейков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на Веселин Асенов Карагьозов (жалба № 65051/01)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lang w:val="bg-BG"/>
        </w:rPr>
        <w:t xml:space="preserve"> 4000 евро за претърпените неимуществени вреди и 1200 евро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08 г. и да предостави левовата равностойност на дължимата валута за сметка на целевите разходи по централния бюджет за 2008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5:00Z</dcterms:created>
  <dc:creator>neli</dc:creator>
  <dc:description/>
  <cp:keywords/>
  <dc:language>en-US</dc:language>
  <cp:lastModifiedBy>dbman</cp:lastModifiedBy>
  <cp:lastPrinted>2008-04-04T13:05:00Z</cp:lastPrinted>
  <dcterms:modified xsi:type="dcterms:W3CDTF">2010-01-21T16:03:00Z</dcterms:modified>
  <cp:revision>4</cp:revision>
  <dc:subject/>
  <dc:title>Р Е П У Б Л И К А   Б Ъ Л Г А Р И Я</dc:title>
</cp:coreProperties>
</file>