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ind w:left="6480" w:firstLine="720"/>
        <w:jc w:val="center"/>
        <w:rPr>
          <w:szCs w:val="24"/>
          <w:lang w:val="bg-BG"/>
        </w:rPr>
      </w:pPr>
      <w:r>
        <w:rPr>
          <w:szCs w:val="24"/>
          <w:lang w:val="bg-BG"/>
        </w:rPr>
        <w:t>Препис</w:t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9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4 април    200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възлагане на изпълнителния директор на Държавен фонд „Земеделие” да сключи договор за покупка на имот в полза на държават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с чл. 6, ал. 2, чл. 15, ал. 2, чл. 43, ал. 1 и чл. 43а от Закона за държавната собственост във връзка със Заповед № РД 56-4 на министъра на земеделието и продоволствието от 4 февруари 2008 г. и Решение по Протокол № 3 на Управителния съвет на Държавен фонд „Земеделие” от 2008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Възлага на изпълнителния директор на Държавен фонд „Земеделие” да сключи с ликвидатора на „Водпроект” ЕАД (л) договор за покупка в полза на държавата на част от имот - собственост на дружеството, намиращ се в София, район „Овча купел”, бул. „Цар Борис ІІІ” № 136, представляваща 9-ия етаж от сградата със застроена площ 812,30 кв. м, заедно със съответните идеални части от общите части на сградата и от правото на строеж върху парцел с площ 5500 кв. м, съставляващ УПИ V от </w:t>
        <w:br/>
        <w:t xml:space="preserve">кв. 231 по действащия регулационен план на гр. Соф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Имотът да се закупи от Държавен фонд „Земеделие” на цена 979 000 лв. без данък върху добавената стой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Обявява имота по т. 1 за имот - публична държавна собственост, считано от датата на придобиван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Предоставя имота по т. 1 безвъзмездно за управление на Държавен фонд „Земеделие” считано от датата на придобиването му.</w:t>
      </w:r>
    </w:p>
    <w:p>
      <w:pPr>
        <w:pStyle w:val="Normal"/>
        <w:spacing w:before="120" w:after="0"/>
        <w:ind w:firstLine="1134"/>
        <w:jc w:val="both"/>
        <w:rPr>
          <w:lang w:val="bg-BG" w:eastAsia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Областният управител на област София да състави акт за публична държавна собственост за имота по т. 1. 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МИНИСТЪР-ПРЕДСЕДАТЕЛ: /п/ Даниел Въл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/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/>
      </w:pPr>
      <w:r>
        <w:rPr>
          <w:b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14:00Z</dcterms:created>
  <dc:creator>Cvety</dc:creator>
  <dc:description/>
  <cp:keywords/>
  <dc:language>en-US</dc:language>
  <cp:lastModifiedBy>dbman</cp:lastModifiedBy>
  <cp:lastPrinted>2008-04-04T12:53:00Z</cp:lastPrinted>
  <dcterms:modified xsi:type="dcterms:W3CDTF">2010-01-21T16:05:00Z</dcterms:modified>
  <cp:revision>4</cp:revision>
  <dc:subject/>
  <dc:title>Р Е П У Б Л И К А   Б Ъ Л Г А Р И Я</dc:title>
</cp:coreProperties>
</file>