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и за отменяне на Указ № 108 на Президента на Република България от </w:t>
        <w:br/>
        <w:t>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32 от 2006 г.; изм. и доп., бр. 10 и 36 от 2007 г.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утвърд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читано от 1 юни 2008 г., съгласно приложението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 w:val="24"/>
          <w:lang w:val="bg-BG"/>
        </w:rPr>
        <w:t>2. Да отмени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читано от 1 юни 2008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2, ал. 1 от Конституцията на Република България и чл. 90, ал. 3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BodyTextIndent3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УТВЪРЖДАВАМ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читано от 1 юни 2008 г., съгласно приложението.</w:t>
      </w:r>
    </w:p>
    <w:p>
      <w:pPr>
        <w:pStyle w:val="BodyTextIndent3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ОТМЕНЯМ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читано от 1 юни 2008 г.</w:t>
      </w:r>
    </w:p>
    <w:p>
      <w:pPr>
        <w:pStyle w:val="Normal"/>
        <w:spacing w:before="0" w:after="120"/>
        <w:ind w:right="-10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чл. 90, ал. 3 от Закона за отбраната и въоръжените сили на Република България длъжностите, изискващи висши офицерски звания, се утвърждават от Президента на Република България по предлож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сега действащият Указ № 108 от 2006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определя длъжностите, съобразени с организационната структура на въоръжените сили по Плана за организационното изграждане и модернизация на Въоръжените сили на Република България до 2015 г., приет с Постановление № 301 на Министерския съвет от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остановление № 54 на Министерския съвет от 2008 г. (ДВ, бр. 33 от 2008 г.) е приет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301 на Министерския съвет от 2004 г. Новата структура и отговорности на въоръжените сили налагат приемането на нов указ, определящ длъжностите във въоръжените сили на Република България, изискващи висши офицерски звания, считано от 1 юни 2008 г. Длъжностите са съобразени с предвидената в плана трансформация на въоръжените сили в началния етап на прилаг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роекта на нов указ се предлага съкращаване на </w:t>
        <w:br/>
        <w:t xml:space="preserve">12 длъжности, изискващи висши офицерски звания, от общо 57 за въоръжените сили по действащия указ. Предложението съответства на новата организационна структура на въоръжените си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оят на длъжностите в Българската армия, изискващи висши офицерски звания, се намалява от 49 на 39, в Министерството на отбраната - от 8 на 6. Общият брой на длъжностите, изискващи висши военни звания във въоръжените сили, от 57 става 45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Style11"/>
        <w:ind w:left="4920" w:right="140" w:hanging="492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риложение към т. 1 </w:t>
      </w:r>
    </w:p>
    <w:p>
      <w:pPr>
        <w:pStyle w:val="Style11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11"/>
        <w:spacing w:before="0" w:after="120"/>
        <w:ind w:left="0" w:right="-125" w:hanging="36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</w:rPr>
        <w:t xml:space="preserve">Длъжности във </w:t>
      </w:r>
      <w:r>
        <w:rPr>
          <w:rFonts w:cs="HebarU" w:ascii="HebarU" w:hAnsi="HebarU"/>
          <w:sz w:val="22"/>
          <w:szCs w:val="22"/>
          <w:lang w:val="bg-BG"/>
        </w:rPr>
        <w:t>В</w:t>
      </w:r>
      <w:r>
        <w:rPr>
          <w:rFonts w:cs="HebarU" w:ascii="HebarU" w:hAnsi="HebarU"/>
          <w:sz w:val="22"/>
          <w:szCs w:val="22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114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7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firstLine="8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енни з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firstLine="84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7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Style11"/>
        <w:tabs>
          <w:tab w:val="clear" w:pos="720"/>
          <w:tab w:val="left" w:pos="264" w:leader="none"/>
          <w:tab w:val="left" w:pos="7378" w:leader="none"/>
        </w:tabs>
        <w:ind w:left="-302" w:right="0" w:hanging="0"/>
        <w:jc w:val="left"/>
        <w:rPr/>
      </w:pPr>
      <w:r>
        <w:rPr/>
        <w:tab/>
        <w:tab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702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ългарска 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енерален щаб на Българската арм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енералния щаб на Българската арм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рви заместник-началник на Генералния щаб на Българската арм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Генералния щаб на Българската армия по операциите и подготовката, той и командващ Съвместнот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ивно командва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Генералния щаб по ресурсит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Личен състав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Войсково разузнаване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Операци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Логистика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Стратегическо планиране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red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Комуникационни и информационни систем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дирекция "Подготовка на войските и силите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лъжности в щабове и структури на междунаро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ител на началника на Генералния щаб на Българската армия във Военния комитет на НАТО и във Военния комит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Европейския съю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военен представител в Националното воен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ителство в Съюзното командване по операциите на НАТО в Монс, Бел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64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народна длъжност на ротационен принцип - началник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щаба на Центъра на НАТО за съвместна подготовка на силите</w:t>
            </w:r>
          </w:p>
          <w:p>
            <w:pPr>
              <w:pStyle w:val="Style11"/>
              <w:ind w:left="0" w:right="0" w:firstLine="2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м Съюзното командване по трансформацията, Бидгошч, Полша, или заместник-началник на щаба на Военновъздушния команден Компонент (Юг) на НАТО, Измир, Тур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  <w:p>
            <w:pPr>
              <w:pStyle w:val="Style11"/>
              <w:ind w:left="0" w:right="0" w:firstLine="84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НАТО "Тирана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НАТО "Скопие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3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уктури, подчинени на Генералния щаб 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ългарската арм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ващ Съвместното оперативно командва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Съвместното оперативно командва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оенната академия "Г. С. Раковск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Военната академия "Г. С. Раковск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Националния военен университет "Васил Левск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4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хопътни войс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ващ на Сухопътните войс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ващ на Сухопътните войс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Сухопътните во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5-а механизирана брига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61-ва механизирана брига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2-ра лекопехотна брига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68-а бригада "Специални сили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оенновъздушни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ващ на  Военновъздушн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ващ на Военновъздушн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Военновъздушн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3-а изтребителна авиационна б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1-ва зенитноракетна брига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24-а вертолетна авиационна б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оенноморски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ващ на Военноморск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цеадми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командващ на Военноморск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нтраадмирал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щаба на Военноморск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онтраадмирал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Военноморската база - Вар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адми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 на Военноморската база - Бург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адми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руги структури в Министерството на отбрана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върховния главнокомандващ на въоръжените си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военната сигурнос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пектор на Министерството на отбрана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ице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служба "Военна информация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служба "Военна информац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служба "Военна полиция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ригаден 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Военномедицинската академ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контраадмирал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Националната разузнавателна служб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Националната разузнавателна служб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Националната разузнавателна служб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Националната служба за охр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.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Националната служба за охр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началник на Националната служба за охра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5:00Z</dcterms:created>
  <dc:creator>Бойка Владова</dc:creator>
  <dc:description/>
  <cp:keywords/>
  <dc:language>en-US</dc:language>
  <cp:lastModifiedBy>dbman</cp:lastModifiedBy>
  <cp:lastPrinted>2008-04-02T10:26:00Z</cp:lastPrinted>
  <dcterms:modified xsi:type="dcterms:W3CDTF">2010-01-21T16:07:00Z</dcterms:modified>
  <cp:revision>4</cp:revision>
  <dc:subject/>
  <dc:title>Р Е П У Б Л И К А   Б Ъ Л Г А Р И Я</dc:title>
</cp:coreProperties>
</file>