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р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част от имот - частна държавна собственост, на Националната здравноосигурителна кас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 чл. 54 от Закона за държавната собственост във връзка с Решение № РД-УС-04-113 на Управителния съвет на Националната здравноосигурителна каса от 25 октомври 2007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хвърля безвъзмездно на Националната здравноосигурителна  каса  правото на собственост върху част от имот – частна държавна собственост, намиращ се в гр. Варна, бул. „Цар Освободител” № 76 Г</w:t>
      </w:r>
      <w:r>
        <w:rPr>
          <w:rFonts w:cs="HebarU" w:ascii="HebarU" w:hAnsi="HebarU"/>
          <w:i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кв. 996,  парцел ІІІ по застроителния и регулационен план на града, представляващ част от административна сграда, включваща част от сутерена, състояща се от стаи № 1, 2, 6, 10, 24, 26, 27 и 28 със застроена площ 172,50 кв. м и 2,1826 на сто идеални части от общите части на сградата, съгласно Акт за държавна собственост № 2783 от 30 ноември 1999 г. </w:t>
      </w:r>
    </w:p>
    <w:p>
      <w:pPr>
        <w:pStyle w:val="Normal"/>
        <w:spacing w:before="120" w:after="0"/>
        <w:ind w:right="2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ключи договор за безвъзмездно прехвърляне правото на собственост върху имота по т. 1 със законния представител на Националната здравноосигурителна каса, да организира предаването му и да го отпише от актовите книги за държавна собственост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1:00Z</dcterms:created>
  <dc:creator>boni</dc:creator>
  <dc:description/>
  <cp:keywords/>
  <dc:language>en-US</dc:language>
  <cp:lastModifiedBy>dbman</cp:lastModifiedBy>
  <cp:lastPrinted>2008-03-28T10:50:00Z</cp:lastPrinted>
  <dcterms:modified xsi:type="dcterms:W3CDTF">2010-01-21T16:15:00Z</dcterms:modified>
  <cp:revision>4</cp:revision>
  <dc:subject/>
  <dc:title>Р Е П У Б Л И К А   Б Ъ Л Г А Р И Я</dc:title>
</cp:coreProperties>
</file>