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, подписано на 19 май 2009 г. във Види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представи проекта на закон за ратифицирането на споразумението по т. 1 в Народното събрани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румънската страна за ратификацията на споразумението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, подписано на 19 май 2009 г. във Види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е подписано на 19 май 2009 г. във Види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ектът на споразумението беше одобрен с решение на Министерския съвет по т. 11 от Протокол № 13 от заседанието на Министерския съвет на 2 април 2009 г. като основа за водене на преговори и упълномощаване за подписване при условие за последваща ратификац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споразумението е засилване на сътрудничеството между Република България и Румъния при предотвратяване на заплахите за обществения ред и сигурността и в областта на борбата с престъпността. Със споразумението се доразвиват разпоредбите в областта на полицейското сътрудничество на Конвенцията за прилагане на споразумението от Шенген. С договарянето му ще се изпълнят част от националните мерки за въвеждане на шенгенските стандарти в полицейското сътрудничество в контекста на подготовката на Република България за присъединяване към Шенгенското простран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между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авителството на Република България и правителството на Румъния за трансгранично полицейско сътрудничество по наказателноправни въпроси следва да се ратифицира на основание чл. 85, ал. 1, т. 7 от Конституцията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6:00Z</dcterms:created>
  <dc:creator>Бойка Владова</dc:creator>
  <dc:description/>
  <cp:keywords/>
  <dc:language>en-US</dc:language>
  <cp:lastModifiedBy>dbman</cp:lastModifiedBy>
  <cp:lastPrinted>2010-01-19T15:00:00Z</cp:lastPrinted>
  <dcterms:modified xsi:type="dcterms:W3CDTF">2010-01-21T11:04:00Z</dcterms:modified>
  <cp:revision>3</cp:revision>
  <dc:subject/>
  <dc:title>Р Е П У Б Л И К А   Б Ъ Л Г А Р И Я</dc:title>
</cp:coreProperties>
</file>