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р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предоставяне безвъзмездно за управление на част </w:t>
        <w:br/>
        <w:t>от имот – публична държавна собственост, на Областния управител на област Сливен и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част от имот – публична държавна собственост, намиращ се в гр. Сливен, </w:t>
        <w:br/>
        <w:t>ул. „Великокняжевска” № 29, представляващ терен с площ 447,00 кв. м (без построената върху него масивна двуетажна сграда), съставляващ поземлен имот № 67338.509.85 по кадастралната карта на гр. Сливен.</w:t>
      </w:r>
    </w:p>
    <w:p>
      <w:pPr>
        <w:pStyle w:val="TextBodyIndent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Сливен.</w:t>
      </w:r>
    </w:p>
    <w:p>
      <w:pPr>
        <w:pStyle w:val="Normal"/>
        <w:spacing w:before="120" w:after="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организира предаването на имота с протокол в срок един месец и да състави акт за част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Бойка Владова</dc:creator>
  <dc:description/>
  <cp:keywords/>
  <dc:language>en-US</dc:language>
  <cp:lastModifiedBy>dbman</cp:lastModifiedBy>
  <cp:lastPrinted>2008-03-28T11:02:00Z</cp:lastPrinted>
  <dcterms:modified xsi:type="dcterms:W3CDTF">2010-01-21T16:16:00Z</dcterms:modified>
  <cp:revision>4</cp:revision>
  <dc:subject/>
  <dc:title>Р Е П У Б Л И К А   Б Ъ Л Г А Р И Я</dc:title>
</cp:coreProperties>
</file>