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576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март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бявяване на имот - частна държавна собственост, за имот - публична държавн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2 от Закона за държавната собственост и </w:t>
        <w:br/>
        <w:t>чл. 5, ал. 1 от Правилника за прилагане на Закона за държавната собственост, приет с  Постановление № 254 на Министерския съвет от 2006 г. (обн., ДВ, бр. 78 от 2006 г.; изм. и доп., бр. 26 и 51 от 200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бявява за имот - публична държавна собственост, имот - частна държавна собственост, намиращ се в гр. Враца, бул. “Христо Ботев” № 133, съставляващ урегулиран поземлен имот (УПИ) № XIII с планоснимачен № 47 в кв. 253 „Хранително-вкусова зона” по плана на гр. Враца с площ 2280 кв. м, заедно с построените в него четири сгради, подробно описан в Акт за държавна собственост № 1887 от 16 август 2005 г., предоставен за управление на Министерството на вътрешните работи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трешните работи да утвърди акт за публична държавна собственост за имота по т. 1 след отписването му от актовите книги за държавна собственост от областния управител на област Враца. 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Cvety</dc:creator>
  <dc:description/>
  <cp:keywords/>
  <dc:language>en-US</dc:language>
  <cp:lastModifiedBy>dbman</cp:lastModifiedBy>
  <cp:lastPrinted>2008-03-28T10:56:00Z</cp:lastPrinted>
  <dcterms:modified xsi:type="dcterms:W3CDTF">2010-01-21T16:16:00Z</dcterms:modified>
  <cp:revision>4</cp:revision>
  <dc:subject/>
  <dc:title>Р Е П У Б Л И К А   Б Ъ Л Г А Р И Я</dc:title>
</cp:coreProperties>
</file>