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мар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Конвенция № 188 за работата в риболовния сектор, 2007 г. и на Препоръка № 199 за работата в риболовния сектор, 2007 г., приети на </w:t>
        <w:br/>
        <w:t>96-ата сесия на Международната конференция на труда, и за предложение до Народното събрание за вземане на акт от посочените международноправни актов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Конвенция № 188</w:t>
        </w:r>
      </w:hyperlink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за работата в риболовния сектор, 2007 г. и </w:t>
      </w:r>
      <w:hyperlink r:id="rId3">
        <w:r>
          <w:rPr>
            <w:rStyle w:val="InternetLink"/>
            <w:rFonts w:cs="HebarU" w:ascii="HebarU" w:hAnsi="HebarU"/>
            <w:bCs/>
            <w:lang w:val="bg-BG"/>
          </w:rPr>
          <w:t>Препоръка № 199 за работата в риболовния сектор</w:t>
        </w:r>
      </w:hyperlink>
      <w:r>
        <w:rPr>
          <w:rFonts w:cs="HebarU" w:ascii="HebarU" w:hAnsi="HebarU"/>
          <w:bCs/>
          <w:lang w:val="bg-BG"/>
        </w:rPr>
        <w:t>, 2007 г., приети на 96-ата сесия на Международната конференция на труда на 14 юни 2007 г. в Женев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6, ал. 1 от Конституцията на Република България и в съответствие с чл. 19, ал. 5, </w:t>
        <w:br/>
        <w:t xml:space="preserve">буква “б” и ал. 6, буква “б” от Устава на Международната организация на труда да вземе акт от конвенцията и препоръка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 xml:space="preserve">вземане на акт от Конвенция № 188 за работата в риболовния сектор, 2007 г. и от Препоръка № 199 за работата в риболовния сектор, 2007 г., приети на </w:t>
        <w:br/>
        <w:t xml:space="preserve">96-ата сесия на Международната конференция на труда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чл. 19, ал. 5, буква “б” и ал. 6, буква “б” от Устава на Международната организация на труда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ма акт от Конвенция № 188 за работата в риболовния сектор, 2007 г. и от Препоръка № 199 за работата в риболовния сектор, 2007 г., приети на 96-ата сесия на Международната конференция на труда на 14 юни 2007 г. в Жене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XL Народно събрание на ….………… 200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Решение на Народното събрание за вземане на акт от Конвенция № 188 за работата в риболовния сектор, 2007 г. и от Препоръка № 199 за работата в риболовния сектор, 2007 г., приети на 96-</w:t>
      </w:r>
      <w:r>
        <w:rPr>
          <w:rFonts w:cs="NewSaturionModernCyr;Times New Roman" w:ascii="NewSaturionModernCyr;Times New Roman" w:hAnsi="NewSaturionModernCyr;Times New Roman"/>
          <w:b/>
          <w:szCs w:val="24"/>
        </w:rPr>
        <w:t>а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та сесия на Международната конференция на труд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земането на акт е задължителна уставна процедура на Международната организация на труда (МОТ). Съгласно чл. 19, ал. 5, буква “б” и ал. 6, буква “б” от Устава на МОТ всяка страна членка се задължава в </w:t>
        <w:br/>
        <w:t>12-месечен срок след закриването на сесията на Международната конференция на труда, на която са приети нови международни трудови стандарти (конвенции и препоръки), да ги представи пред компетентния национален законодателен орган. С изпълнението на това задължение се цели правителствата на страните - членки на МОТ, да предприемат по-ефективни законодателни мерки на национално равнище, отговарящи на тези международни инструменти, без да се задължават да ги ратифицират или да изпълняват разпоредб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ждународната конференция на труда на 96-ата си сесия на </w:t>
        <w:br/>
        <w:t>14 юни 2007 г. в Женева прие Конвенция № 188 за работата в риболовния сектор, 2007 г. и Препоръка № 199 за работата в риболовния сектор,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лта на Конвенцията за работата в риболовния сектор, 2007 г. е да създаде условия всяка страна членка, която я ратифицира, да поеме задължението да подобри условията на труд в риболовния сектор, да въведе механизми за координация между съответните органи в риболовния сектор на национално и местно ниво, да определи функциите и задълженията им, вземайки предвид тяхното взаимно допълване и националните условия и прак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венцията допринася за подобряване условията на труд на работещите в риболовния сектор. Тя съдържа разпоредби, отнасящи се до безопасността и здравето при работа, почивките, медицинските грижи, социалната сигурност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венцията съдържа и специфичен правен механизъм, позволяващ на страните членки прогресивно да прилагат някои от нейните разпоредби. Това ще позволи на държавите да ратифицират на по-ранен етап конвенцията и постепенно да разпростират защитата, която тя предвижда, към повече трудещи се в риболовния сек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поръка № 199 за работата в риболовния сектор, 2007 г. допълва конвенцията и урежда условията на работа на риболовни съдове, медицинските грижи, защитата на здравето и социалното осигуряване. Освен това се вземат предвид следните въпроси по отношение на професионалното обучение на рибари: национално планиране и администрация, в т.ч. координация, финансиране и стандарти на обучение, програми за обучение, включително предварително обучение, както и кратки курсове за работещи рибари, международно сътрудничество, системи за управление на безопасността и здравето при работа и др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27" TargetMode="External"/><Relationship Id="rId3" Type="http://schemas.openxmlformats.org/officeDocument/2006/relationships/hyperlink" Target="http://192.168.0.37:8080/action.php?kt_path_info=ktcore.actions.document.view&amp;fDocumentId=501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4:00Z</dcterms:created>
  <dc:creator>Cvety</dc:creator>
  <dc:description/>
  <cp:keywords/>
  <dc:language>en-US</dc:language>
  <cp:lastModifiedBy>dbman</cp:lastModifiedBy>
  <cp:lastPrinted>2008-03-27T16:30:00Z</cp:lastPrinted>
  <dcterms:modified xsi:type="dcterms:W3CDTF">2010-01-21T16:17:00Z</dcterms:modified>
  <cp:revision>6</cp:revision>
  <dc:subject/>
  <dc:title>Р Е П У Б Л И К А   Б Ъ Л Г А Р И Я</dc:title>
</cp:coreProperties>
</file>