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на имот - частна държавна собственост, в собственост на община Царево, област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и Решение № 472 по Протокол № 43 от 4 юли 2003 г. и № 56 по Протокол </w:t>
        <w:br/>
        <w:t>№ 5 от 1 март 2004 г. на Общинския съвет на  община Царе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Царево, област Бургас, правото на собственост върху имот - частна държавна собственост, представляващ урегулиран поземлен имот (УПИ) ІV с площ 375 кв. м, заедно с построената в него триетажна административна сграда със застроена площ 147 кв. м, намиращ се в гр. Царево, община Царево, ул. „Крайморска” № 9, </w:t>
        <w:br/>
        <w:t xml:space="preserve">кв. 25 по плана на града, актуван с Акт за частна държавна собственост </w:t>
        <w:br/>
        <w:t xml:space="preserve">№ 3779 от 28 ноември 2005 г. 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Бургас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6:00Z</dcterms:created>
  <dc:creator>neli</dc:creator>
  <dc:description/>
  <cp:keywords/>
  <dc:language>en-US</dc:language>
  <cp:lastModifiedBy>dbman</cp:lastModifiedBy>
  <cp:lastPrinted>2008-03-24T12:47:00Z</cp:lastPrinted>
  <dcterms:modified xsi:type="dcterms:W3CDTF">2010-01-21T16:22:00Z</dcterms:modified>
  <cp:revision>4</cp:revision>
  <dc:subject/>
  <dc:title>Р Е П У Б Л И К А   Б Ъ Л Г А Р И Я</dc:title>
</cp:coreProperties>
</file>