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5760" w:firstLine="72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6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1 март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безвъзмездно прехвърляне на имоти – частна държавна собственост, в собственост на община Георги Дамяново, област Монтан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 чл. 6, ал. 1, чл. 17 и 54 от Закона за държавната собственост и чл. 12, ал. 3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), във връзка с Решение № 220 на Общинския съвет на община Георги Дамяново  от 13 февруари 2007 г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образованието и науката правото на управление върху имоти – публична държавна собственост, намиращи се в с. Георги Дамяново и с. Гаврил Геново, община Георги Дамяново, област Монтана, както следва:</w:t>
      </w:r>
    </w:p>
    <w:p>
      <w:pPr>
        <w:pStyle w:val="Normal"/>
        <w:spacing w:before="0" w:after="120"/>
        <w:ind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имот, намиращ се в с. Георги Дамяново, местността „Помеждинска бара” в землището на с. Георги Дамяново, представляващ терен с обща застроена и незастроена площ 7851 кв. м, подробно описан в Акт за държавна собственост № 644 от 21 август 2002 г.;</w:t>
      </w:r>
    </w:p>
    <w:p>
      <w:pPr>
        <w:pStyle w:val="Normal"/>
        <w:spacing w:before="0" w:after="120"/>
        <w:ind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имот, намиращ се в с. Гаврил Геново, представляващ терен с обща застроена и незастроена площ 11 564 кв. м, подробно описан в Акт за публична държавна собственост № 1152 от 13 февруари 2004 г.</w:t>
      </w:r>
    </w:p>
    <w:p>
      <w:pPr>
        <w:pStyle w:val="Normal"/>
        <w:spacing w:before="0" w:after="12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явява имотите по т. 1 за имоти – частна държавна собственост.</w:t>
      </w:r>
    </w:p>
    <w:p>
      <w:pPr>
        <w:pStyle w:val="Normal"/>
        <w:spacing w:before="0" w:after="12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на община Георги Дамяново правото на собственост върху имотите по т. 1.</w:t>
      </w:r>
    </w:p>
    <w:p>
      <w:pPr>
        <w:pStyle w:val="Normal"/>
        <w:spacing w:before="0" w:after="12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Монтана да сключи договор за безвъзмездно прехвърляне правото на собственост върху имотите по т. 1 с кмета на община Георги Дамяново, да организира предаването им и да ги отпише от актовите книги за държавна собстве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9:06:00Z</dcterms:created>
  <dc:creator>boni</dc:creator>
  <dc:description/>
  <cp:keywords/>
  <dc:language>en-US</dc:language>
  <cp:lastModifiedBy>dbman</cp:lastModifiedBy>
  <cp:lastPrinted>2008-03-21T14:53:00Z</cp:lastPrinted>
  <dcterms:modified xsi:type="dcterms:W3CDTF">2010-01-21T16:23:00Z</dcterms:modified>
  <cp:revision>4</cp:revision>
  <dc:subject/>
  <dc:title>Р Е П У Б Л И К А   Б Ъ Л Г А Р И Я</dc:title>
</cp:coreProperties>
</file>