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6480" w:firstLine="72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6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1 март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75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присъединяване на Република България към Разширеното частично споразумение за спорт на Съвета на Европ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4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исъединяването на Република България към </w:t>
      </w:r>
      <w:hyperlink r:id="rId2">
        <w:r>
          <w:rPr>
            <w:rStyle w:val="InternetLink"/>
            <w:rFonts w:cs="HebarU" w:ascii="HebarU" w:hAnsi="HebarU"/>
            <w:lang w:val="bg-BG"/>
          </w:rPr>
          <w:t>Разширеното частично споразумение за спорт на Съвета на Европа.</w:t>
        </w:r>
      </w:hyperlink>
    </w:p>
    <w:p>
      <w:pPr>
        <w:pStyle w:val="Normal"/>
        <w:spacing w:before="4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седателят на Държавната агенция за младежта и спорта да уведоми Генералния секретар на Съвета на Европа за решението по т. 1.</w:t>
      </w:r>
    </w:p>
    <w:p>
      <w:pPr>
        <w:pStyle w:val="Normal"/>
        <w:spacing w:before="4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присъединяването да влезе в сила от датата на уведомяване на Генералния секретар на Съвета на Европа за решението по </w:t>
        <w:br/>
        <w:t>т. 1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Годишните вноски, както и разходите по изпълнението на дейностите по Разширеното частично споразумение за спорт от българска страна са за сметка на бюджета на Държавната агенция за младежта и спорта за съответната годин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  <w:lang w:val="ru-RU"/>
        </w:rPr>
      </w:pPr>
      <w:r>
        <w:rPr>
          <w:rFonts w:cs="HebarU" w:ascii="HebarU" w:hAnsi="HebarU"/>
          <w:b/>
          <w:sz w:val="8"/>
          <w:szCs w:val="8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426" w:top="482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HebarU" w:hAnsi="HebarU" w:cs="HebarU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012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05:00Z</dcterms:created>
  <dc:creator>Бойка Владова</dc:creator>
  <dc:description/>
  <cp:keywords/>
  <dc:language>en-US</dc:language>
  <cp:lastModifiedBy>dbman</cp:lastModifiedBy>
  <cp:lastPrinted>2008-03-24T09:26:00Z</cp:lastPrinted>
  <dcterms:modified xsi:type="dcterms:W3CDTF">2010-01-21T16:24:00Z</dcterms:modified>
  <cp:revision>5</cp:revision>
  <dc:subject/>
  <dc:title>Р Е П У Б Л И К А   Б Ъ Л Г А Р И Я</dc:title>
</cp:coreProperties>
</file>