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caps/>
          <w:sz w:val="36"/>
          <w:szCs w:val="36"/>
        </w:rPr>
      </w:pPr>
      <w:r>
        <w:rPr>
          <w:caps/>
          <w:sz w:val="36"/>
          <w:szCs w:val="36"/>
        </w:rPr>
        <w:t>програма</w:t>
      </w:r>
    </w:p>
    <w:p>
      <w:pPr>
        <w:pStyle w:val="BodyText2"/>
        <w:rPr/>
      </w:pPr>
      <w:r>
        <w:rPr>
          <w:sz w:val="28"/>
        </w:rPr>
        <w:t>за сътрудничество в областта на образованието</w:t>
      </w:r>
      <w:r>
        <w:rPr>
          <w:sz w:val="28"/>
          <w:lang w:val="ru-RU"/>
        </w:rPr>
        <w:t>,</w:t>
      </w:r>
      <w:r>
        <w:rPr>
          <w:sz w:val="28"/>
        </w:rPr>
        <w:t xml:space="preserve"> науката И културата </w:t>
      </w:r>
    </w:p>
    <w:p>
      <w:pPr>
        <w:pStyle w:val="BodyText2"/>
        <w:rPr>
          <w:sz w:val="28"/>
        </w:rPr>
      </w:pPr>
      <w:r>
        <w:rPr>
          <w:sz w:val="28"/>
        </w:rPr>
        <w:t>между</w:t>
      </w:r>
    </w:p>
    <w:p>
      <w:pPr>
        <w:pStyle w:val="BodyText2"/>
        <w:rPr>
          <w:sz w:val="28"/>
        </w:rPr>
      </w:pPr>
      <w:r>
        <w:rPr>
          <w:sz w:val="28"/>
        </w:rPr>
        <w:t>правителството на република българия</w:t>
      </w:r>
    </w:p>
    <w:p>
      <w:pPr>
        <w:pStyle w:val="BodyText2"/>
        <w:rPr>
          <w:sz w:val="28"/>
        </w:rPr>
      </w:pPr>
      <w:r>
        <w:rPr>
          <w:sz w:val="28"/>
        </w:rPr>
        <w:t>И</w:t>
      </w:r>
    </w:p>
    <w:p>
      <w:pPr>
        <w:pStyle w:val="BodyText2"/>
        <w:rPr/>
      </w:pPr>
      <w:r>
        <w:rPr>
          <w:sz w:val="28"/>
        </w:rPr>
        <w:t>организацията за освобождение на палестина (действаща в полза на палестинската власт)</w:t>
      </w:r>
    </w:p>
    <w:p>
      <w:pPr>
        <w:pStyle w:val="BodyText2"/>
        <w:rPr/>
      </w:pPr>
      <w:r>
        <w:rPr>
          <w:sz w:val="28"/>
        </w:rPr>
        <w:t>ЗА периода 2008-2010 година</w:t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BodyText2"/>
        <w:jc w:val="left"/>
        <w:rPr>
          <w:sz w:val="28"/>
        </w:rPr>
      </w:pPr>
      <w:r>
        <w:rPr>
          <w:sz w:val="28"/>
        </w:rPr>
      </w:r>
    </w:p>
    <w:p>
      <w:pPr>
        <w:pStyle w:val="BodyText2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caps/>
          <w:sz w:val="28"/>
        </w:rPr>
      </w:pPr>
      <w:r>
        <w:rPr>
          <w:sz w:val="28"/>
        </w:rPr>
        <w:t>Правителството на Република България и Организацията за освобождение на Палестина (действаща в полза на Палестинската власт), наричани по-долу “Договарящите се страни”, водени от желанието да поощряват сътрудничеството си в областта на културата, образованието и науката, и в съответствие със Спогодбата за сътрудничество в областта на образованието, науката и културата, между Правителството на Република България и Организацията за освобождение на Палестина (действаща в полза на Палестинската автономна власт), подписана на 15.04.2004 г., се споразумяха за подписването на следната Програма за сътрудничество в областта на образованието, науката и културата за периода 2008-2010 г.: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АЗДЕл І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НАУКА, ОбрАЗОВАНИЕ и квалификация</w:t>
      </w:r>
    </w:p>
    <w:p>
      <w:pPr>
        <w:pStyle w:val="TextBodyIndent"/>
        <w:spacing w:lineRule="auto" w:line="24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Heading2"/>
        <w:rPr/>
      </w:pPr>
      <w:r>
        <w:rPr/>
        <w:t>Член 1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Договарящите се страни насърчават установяването на преки контакти и сътрудничество между висшите училища и научните организации. </w:t>
      </w:r>
    </w:p>
    <w:p>
      <w:pPr>
        <w:pStyle w:val="TextBodyIndent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2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Българската страна предоставя на палестинската страна 2 (две) стипендии с продължителност от 9 (девет) месеца за следдипломно обучение във висшите си училища и </w:t>
      </w:r>
      <w:r>
        <w:rPr>
          <w:sz w:val="28"/>
          <w:szCs w:val="28"/>
        </w:rPr>
        <w:t>една стипендия за пълен срок на обучение за придобиване на магистърска или докторска степен</w:t>
      </w:r>
      <w:r>
        <w:rPr>
          <w:sz w:val="28"/>
        </w:rPr>
        <w:t xml:space="preserve"> за периода на действие на тази програм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3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Палестинската страна предоставя на българската страна 2 (две) стипендии с продължителност от 9 (девет) месеца за изучаване на арабски език в палестинските университети за периода на действие на тази програма.</w:t>
      </w:r>
    </w:p>
    <w:p>
      <w:pPr>
        <w:pStyle w:val="TextBodyIndent"/>
        <w:spacing w:lineRule="auto" w:line="240"/>
        <w:ind w:hanging="0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4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насърчават обмена на посещения за период, не по-дълъг от една седмица, на изследователи и преподаватели от висшите училища, с цел запознаването им със системата и законодателството на висшето образование и за изнасяне на лекции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5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насърчават обмена на научни публикации.</w:t>
      </w:r>
    </w:p>
    <w:p>
      <w:pPr>
        <w:pStyle w:val="TextBodyIndent"/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6</w:t>
      </w:r>
    </w:p>
    <w:p>
      <w:pPr>
        <w:pStyle w:val="TextBodyIndent"/>
        <w:spacing w:lineRule="auto" w:line="240"/>
        <w:rPr/>
      </w:pPr>
      <w:r>
        <w:rPr>
          <w:sz w:val="28"/>
        </w:rPr>
        <w:t>Договарящите се страни насърчават сътрудничеството между университетски преподаватели и изследователи в областта на ветеринарната медицина, мениджмънта, технологиите и млечната промишленост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7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В рамките на настоящата Програма, договарящите се страни насърчават обмена на делегации от 2 до 3 експерти, работещи в областта на образованието, за едноседмичен период, с цел запознаване с образователната система на другата страна и обмен на опит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8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поощряват обмена на книги, образователни материали и учебни програми на английски език, в съответствие с желанието на другата страна.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9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поощряват обмена на информация, публикации и научни изследвания, издадени във всяка от тях на английски език, в съответствие с желанието на другата страна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0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разменят периодично информация за нормативната  уредба в областта на науката и образованието.</w:t>
      </w:r>
    </w:p>
    <w:p>
      <w:pPr>
        <w:pStyle w:val="TextBodyIndent"/>
        <w:spacing w:lineRule="auto" w:line="240"/>
        <w:ind w:left="38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left="38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1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насърчават обмена на информация в областта на професионалното образование и обучение, и информационните технологии.</w:t>
      </w:r>
    </w:p>
    <w:p>
      <w:pPr>
        <w:pStyle w:val="TextBodyIndent"/>
        <w:spacing w:lineRule="auto" w:line="240"/>
        <w:ind w:left="3840" w:hanging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left="38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>Член 12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ецата на служителите от дипломатическите представителства се освобождават от заплащане на такси за обучение в държавните и общинските средни училища и в държавните висши училища на другата страна, с изключение на висшите училища по медицина и изкуства, до изтичане на мандата на родителите им. Студентите се приемат за придобиване само на една образователно-квалификационна степен. Приемащата страна не изплаща стипендии и не осигурява общежития.</w:t>
      </w:r>
    </w:p>
    <w:p>
      <w:pPr>
        <w:pStyle w:val="TextBodyIndent"/>
        <w:spacing w:lineRule="auto" w:line="240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АЗДЕл ІІ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КУлТУрА И ИЗКУСТВО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3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Договарящите се страни ще съдействат за обмена на книги, списания, брошури, научни изследвания, публикации, фотографии и историческа документация, както и за разширяването на сътрудничеството в областта на културната индустрия. Договарящите се страни ще работят за насърчаване откриването на културен център на територията на другата страна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4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Договарящите се страни ще насърчават обмена на артисти и състави в областта на музикалното, танцовото и театралното изкуство за участие във фестивали, провеждани на тяхна територия. Договарянето на условията за осъществяване на тези посещения ще става посредством преки контакти и съгласно регламента на съответния фестивал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5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поощряват обмена на изложби на книги, организирани във всяка от тях, както следва:</w:t>
      </w:r>
    </w:p>
    <w:p>
      <w:pPr>
        <w:pStyle w:val="TextBodyIndent"/>
        <w:spacing w:lineRule="auto" w:line="240"/>
        <w:rPr/>
      </w:pPr>
      <w:r>
        <w:rPr>
          <w:sz w:val="28"/>
        </w:rPr>
        <w:t>а) Българската страна съдейства за участието на палестинската страна в Панаира на книгата в София;</w:t>
      </w:r>
    </w:p>
    <w:p>
      <w:pPr>
        <w:pStyle w:val="TextBodyIndent"/>
        <w:spacing w:lineRule="auto" w:line="240"/>
        <w:rPr/>
      </w:pPr>
      <w:r>
        <w:rPr>
          <w:sz w:val="28"/>
        </w:rPr>
        <w:t>б) Палестинската страна съдейства за участието на българската страна в Панаира на книгата в Рамалла;</w:t>
      </w:r>
    </w:p>
    <w:p>
      <w:pPr>
        <w:pStyle w:val="TextBodyIndent"/>
        <w:spacing w:lineRule="auto" w:line="240"/>
        <w:rPr>
          <w:b/>
          <w:b/>
          <w:bCs/>
          <w:i/>
          <w:i/>
          <w:iCs/>
          <w:sz w:val="28"/>
        </w:rPr>
      </w:pPr>
      <w:r>
        <w:rPr>
          <w:sz w:val="28"/>
        </w:rPr>
        <w:t>в) Палестинската страна съдейства за представянето на български книги в палестинските територии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6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Договарящите се страни обменят делегации в областта на културата и изкуствата и посещения на културни дейци в рамките на тази Програма. 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7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поощряват обмена на информация, както и участието в провежданите на тяхна територия конференции, семинари и квалификационни курсове в областта на библиотечното дело.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8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iCs/>
          <w:sz w:val="28"/>
        </w:rPr>
        <w:tab/>
      </w:r>
      <w:r>
        <w:rPr>
          <w:iCs/>
          <w:sz w:val="28"/>
        </w:rPr>
        <w:t xml:space="preserve">Договарящите се страни насърчават превода и издаването на своите литератури в другата страна, както и обмена на лектори по въпроси на културата, с цел взаимното опознаване на историята, културата и съвременния живот на двата народа. </w:t>
      </w:r>
    </w:p>
    <w:p>
      <w:pPr>
        <w:pStyle w:val="TextBodyIndent"/>
        <w:spacing w:lineRule="auto" w:line="240"/>
        <w:ind w:hanging="0"/>
        <w:rPr>
          <w:iCs/>
          <w:sz w:val="28"/>
        </w:rPr>
      </w:pPr>
      <w:r>
        <w:rPr>
          <w:i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19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Договарящите се страни насърчават сътрудничеството в областта на филмопроизводството, чрез осъществяване на преки контакти между съответните заинтересовани институции, както и посредством обсъждане на възможностите за партньорство и съвместно реализиране на филмови продукции, обмен на Дни на киното и участие в международните кинофестивали, провеждани във всяка от страните.</w:t>
      </w:r>
    </w:p>
    <w:p>
      <w:pPr>
        <w:pStyle w:val="TextBodyIndent"/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раздел ІІІ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МУЗЕИ И АРХЕОЛОГИЯ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20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sz w:val="28"/>
        </w:rPr>
      </w:pPr>
      <w:r>
        <w:rPr>
          <w:b/>
          <w:bCs/>
          <w:caps/>
          <w:sz w:val="28"/>
        </w:rPr>
        <w:tab/>
      </w:r>
      <w:r>
        <w:rPr>
          <w:bCs/>
          <w:sz w:val="28"/>
        </w:rPr>
        <w:t xml:space="preserve">Двете страни насърчават обмена на информация и установяването на преки контакти в областта на музейното дело и реставрацията. 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spacing w:lineRule="auto" w:line="240"/>
        <w:ind w:left="3600" w:hanging="372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Член 21</w:t>
      </w:r>
    </w:p>
    <w:p>
      <w:pPr>
        <w:pStyle w:val="TextBodyIndent"/>
        <w:spacing w:lineRule="auto" w:line="240"/>
        <w:ind w:hanging="0"/>
        <w:rPr/>
      </w:pPr>
      <w:r>
        <w:rPr>
          <w:b/>
          <w:bCs/>
          <w:i/>
          <w:sz w:val="28"/>
        </w:rPr>
        <w:tab/>
      </w:r>
      <w:r>
        <w:rPr>
          <w:bCs/>
          <w:sz w:val="28"/>
        </w:rPr>
        <w:t>Двете страни насърчават обмена на експерти за участие в конференции, семинари и квалификационни курсове в областта на музейното дело и реставрацията.</w:t>
      </w:r>
    </w:p>
    <w:p>
      <w:pPr>
        <w:pStyle w:val="TextBodyIndent"/>
        <w:spacing w:lineRule="auto" w:line="240"/>
        <w:ind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tabs>
          <w:tab w:val="left" w:pos="720" w:leader="none"/>
          <w:tab w:val="left" w:pos="1144" w:leader="none"/>
        </w:tabs>
        <w:spacing w:lineRule="auto" w:line="240"/>
        <w:ind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sz w:val="28"/>
        </w:rPr>
        <w:t>Член 22</w:t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Договарящите се страни си сътрудничат и обменят информация относно предотвратяването на незаконен внос и износ на културни ценности. 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  <w:t>Член 23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Cs/>
          <w:sz w:val="28"/>
        </w:rPr>
        <w:tab/>
        <w:t xml:space="preserve">Договарящите се страни насърчават провеждането на музейни изложби във всяка от тях. 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  <w:r>
        <w:br w:type="page"/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sz w:val="28"/>
        </w:rPr>
        <w:t xml:space="preserve">РАЗДЕЛ </w:t>
      </w:r>
      <w:r>
        <w:rPr>
          <w:b/>
          <w:bCs/>
          <w:sz w:val="28"/>
          <w:lang w:val="en-US"/>
        </w:rPr>
        <w:t>IV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ИНФОРМАЦИЯ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Член 24</w:t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Indent"/>
        <w:spacing w:lineRule="auto" w:line="240"/>
        <w:ind w:hanging="0"/>
        <w:rPr/>
      </w:pPr>
      <w:r>
        <w:rPr>
          <w:b/>
          <w:i/>
          <w:sz w:val="28"/>
        </w:rPr>
        <w:tab/>
      </w:r>
      <w:r>
        <w:rPr>
          <w:sz w:val="28"/>
        </w:rPr>
        <w:t xml:space="preserve">Договарящите се страни съдействат за развитието на сътрудничеството между информационните агенции, радио и телевизионните институции във всяка от тях на базата на преки контакти и постигнати договорености. </w:t>
      </w:r>
    </w:p>
    <w:p>
      <w:pPr>
        <w:pStyle w:val="TextBodyIndent"/>
        <w:spacing w:lineRule="auto" w:line="240"/>
        <w:ind w:hanging="0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</w:rPr>
        <w:t xml:space="preserve">раздел </w:t>
      </w:r>
      <w:r>
        <w:rPr>
          <w:b/>
          <w:bCs/>
          <w:caps/>
          <w:sz w:val="28"/>
          <w:lang w:val="en-US"/>
        </w:rPr>
        <w:t>v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  <w:lang w:val="ru-RU"/>
        </w:rPr>
      </w:pPr>
      <w:r>
        <w:rPr>
          <w:b/>
          <w:bCs/>
          <w:caps/>
          <w:sz w:val="28"/>
          <w:lang w:val="ru-RU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>финансови условия</w:t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caps/>
          <w:sz w:val="28"/>
        </w:rPr>
      </w:pPr>
      <w:r>
        <w:rPr>
          <w:b/>
          <w:bCs/>
          <w:i/>
          <w:cap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i/>
          <w:i/>
          <w:caps/>
          <w:sz w:val="28"/>
        </w:rPr>
      </w:pPr>
      <w:r>
        <w:rPr>
          <w:b/>
          <w:i/>
          <w:sz w:val="28"/>
        </w:rPr>
        <w:t>Член 25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и условия за обмен на изложби</w:t>
      </w:r>
    </w:p>
    <w:p>
      <w:pPr>
        <w:pStyle w:val="TextBodyIndent"/>
        <w:spacing w:lineRule="auto" w:line="240"/>
        <w:rPr/>
      </w:pPr>
      <w:r>
        <w:rPr>
          <w:sz w:val="28"/>
        </w:rPr>
        <w:t>Изложби от национално значение се организират на основата на отделни договори между двете страни. Във всички останали случаи се прилагат следните правила:</w:t>
      </w:r>
    </w:p>
    <w:p>
      <w:pPr>
        <w:pStyle w:val="TextBodyIndent"/>
        <w:spacing w:lineRule="auto" w:line="240"/>
        <w:jc w:val="left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jc w:val="left"/>
        <w:rPr/>
      </w:pPr>
      <w:r>
        <w:rPr>
          <w:sz w:val="28"/>
        </w:rPr>
        <w:t>1. Изпращащата страна поема: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 xml:space="preserve">а) </w:t>
        <w:tab/>
        <w:t>подготовката, реализирането и опаковането на изложбата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б)</w:t>
        <w:tab/>
        <w:t xml:space="preserve">международния транспорт до първоначалното място в приемащата страна и обратния транспорт до изпращащата или друга страна; 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в)</w:t>
        <w:tab/>
        <w:t>пълна застраховка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г)</w:t>
        <w:tab/>
        <w:t xml:space="preserve">доставка на материалите за изработване на каталог (текст, фотографии, диапозитиви и т.н.); 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д)</w:t>
        <w:tab/>
        <w:t xml:space="preserve">транспортните разходи на един (1) експерт, придружаващ изложбата, за да контролира подреждането и/или свалянето, както и опаковането и разопаковането на работите. </w:t>
      </w:r>
    </w:p>
    <w:p>
      <w:pPr>
        <w:pStyle w:val="TextBodyIndent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2. Приемащата страна поема: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а)</w:t>
        <w:tab/>
        <w:t>наема за подходящи изложбени зали с необходимата система за сигурност (климатични условия, охрана и т.н.)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б)</w:t>
        <w:tab/>
        <w:t>предоставяне на необходимия екип за товарене, разтоварване, опаковане, разопаковане, подреждане и сваляне на изложбата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в)</w:t>
        <w:tab/>
        <w:t>отпечатване на каталог, ако двете страни са се споразумели за това, както и плакати и покани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г)</w:t>
        <w:tab/>
        <w:t>организиране на рекламата, както и церемонията по откриване на изложбата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д)</w:t>
        <w:tab/>
        <w:t>разходите за настаняване на един (1) експерт, придружаващ изложбата и контролиращ подреждането и свалянето; продължителността на такива посещения ще се определя предварително;</w:t>
      </w:r>
    </w:p>
    <w:p>
      <w:pPr>
        <w:pStyle w:val="TextBodyIndent"/>
        <w:spacing w:lineRule="auto" w:line="240"/>
        <w:ind w:left="720" w:hanging="0"/>
        <w:rPr/>
      </w:pPr>
      <w:r>
        <w:rPr>
          <w:sz w:val="28"/>
        </w:rPr>
        <w:t>е)</w:t>
        <w:tab/>
        <w:t>предоставянето на изпращащата страна на десет (10) копия от всички публикувани материали във връзка с изложбата (каталог, плакат, покана и т.н.)</w:t>
      </w:r>
    </w:p>
    <w:p>
      <w:pPr>
        <w:pStyle w:val="TextBodyIndent"/>
        <w:spacing w:lineRule="auto" w:line="240"/>
        <w:ind w:left="720" w:hanging="0"/>
        <w:rPr>
          <w:sz w:val="28"/>
        </w:rPr>
      </w:pPr>
      <w:r>
        <w:rPr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 xml:space="preserve">В случай на нанесени щети, приемащата страна не предприема възстановителни работи без предварително одобрение от изпращащата страна, а предоставя цялата необходима документация и нужното съдействие, за да може изпращащата страна да подаде иск за компенсация от съответната застрахователна компания. </w:t>
      </w:r>
    </w:p>
    <w:p>
      <w:pPr>
        <w:pStyle w:val="TextBodyIndent"/>
        <w:spacing w:lineRule="auto" w:line="240"/>
        <w:rPr/>
      </w:pPr>
      <w:r>
        <w:rPr>
          <w:sz w:val="28"/>
        </w:rPr>
        <w:t xml:space="preserve">Договарящите се страни се споразумяват по дипломатически път за условията за всяка отделна проява. Всички спорове, засягащи интерпретацията и реализацията на тази програма, се уреждат чрез преговори между подписалите страни. </w:t>
      </w:r>
    </w:p>
    <w:p>
      <w:pPr>
        <w:pStyle w:val="TextBodyIndent"/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26</w:t>
      </w:r>
    </w:p>
    <w:p>
      <w:pPr>
        <w:pStyle w:val="TextBodyIndent"/>
        <w:spacing w:lineRule="auto" w:line="24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Финансови условия за обмен на участници, делегации и групи в рамките на настоящата Програма</w:t>
      </w:r>
    </w:p>
    <w:p>
      <w:pPr>
        <w:pStyle w:val="TextBodyIndent"/>
        <w:spacing w:lineRule="auto" w:line="2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spacing w:lineRule="auto" w:line="240"/>
        <w:rPr>
          <w:sz w:val="28"/>
        </w:rPr>
      </w:pPr>
      <w:r>
        <w:rPr>
          <w:sz w:val="28"/>
        </w:rPr>
        <w:t>Изпращащата страна или кандидатите поемат застраховката и пътните разходи от и до столицата на приемащата страна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 xml:space="preserve">Приемащата страна поема разходите за пребиваването в подходящ хотел, за дневни и за вътрешния транспорт съгласно програмата на посещението и в съответствие с действащите в страната законови разпоредби.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>Лицата, участващи в обмен в рамките на настоящата Програма, се осигуряват в приемащата страна за пакет медицински услуги на реципрочен принцип, съгласно действащото в съответната страна законодателство.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 xml:space="preserve">При внезапно възникнали спешни състояния, всяка от договарящите се страни осигурява необходимата спешна медицинска помощ в обем и начин, достатъчни за отстраняване на опасността за живота на заболелия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 xml:space="preserve">Разноските по последващото лечение, лечение на хронични заболявания и стоматологично лечение се извършват съобразно медицинска застраховка, наличието на която е задължително при влизането на територията на съответната страна. 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hanging="0"/>
        <w:jc w:val="center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27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 xml:space="preserve">Приемащата страна освобождава пътуващите в изпълнение на тази Програма от такси за издаване на визи при краткосрочни пребивавания на нейна територия за период до 90 дни в рамките на шест месеца, като се заплащат само административните такси за обработка на молбите за визи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 xml:space="preserve">В случаите, когато престоят ще надвишава посочения в предходния параграф на настоящия член срок, лицата, пътуващи в изпълнение на тази Програма, заплащат необходимите такси за визи за дългосрочно пребиваване, определени съгласно законодателството на Приемащата страна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28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>Договарящите се страни осигуряват на студентите по член 2 и член 3 от тази Програма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>освобождаване от учебни такси;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>- стипендии в съответствие с действащото в приемащата страна законодателство;</w:t>
      </w:r>
    </w:p>
    <w:p>
      <w:pPr>
        <w:pStyle w:val="TextBodyIndent"/>
        <w:tabs>
          <w:tab w:val="clear" w:pos="720"/>
          <w:tab w:val="left" w:pos="1800" w:leader="none"/>
        </w:tabs>
        <w:spacing w:lineRule="auto" w:line="240"/>
        <w:rPr>
          <w:sz w:val="28"/>
        </w:rPr>
      </w:pPr>
      <w:r>
        <w:rPr>
          <w:sz w:val="28"/>
        </w:rPr>
        <w:t xml:space="preserve">-   настаняване в студентско общежитие и осигуряване на храна в студентски стол срещу заплащане съгласно действащото законодателство в приемащата страна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sz w:val="28"/>
        </w:rPr>
      </w:pPr>
      <w:r>
        <w:rPr>
          <w:b/>
          <w:bCs/>
          <w:i/>
          <w:iCs/>
          <w:sz w:val="28"/>
        </w:rPr>
        <w:t>Член 29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>Молбите на кандидатите за стипендии, посочени в членове 2 и 3 от Програмата, следва да бъдат получавани в съответните институции до 30 април всяка годин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АЗДЕЛ VІ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ОБЩИ РАЗПОРЕДБИ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30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>В рамките на настоящата Програма, изпращащата страна осигурява цялата необходима информация за кандидатите - професионална квалификация и академично образование, както и работен план за периода на пребиваване в приемащата страна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 xml:space="preserve">Приемащата страна изпраща информацията не по-късно от 30 дни преди определената за посещението дата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Изпращащата страна информира за датата на пристигане и за вида на транспорта най-малко 15 дни предварително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31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 xml:space="preserve">Лицата, изпращани в изпълнение на тази програма, трябва да владеят английски или френски език, в случай че не владеят езика на приемащата страна.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Приемащата страна осигурява преводачи за участниците, чиито престой не надвишава един месец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caps/>
          <w:sz w:val="28"/>
        </w:rPr>
      </w:pPr>
      <w:r>
        <w:rPr>
          <w:b/>
          <w:bCs/>
          <w:i/>
          <w:iCs/>
          <w:sz w:val="28"/>
        </w:rPr>
        <w:t>Член 32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Кандидатите за специализации и докторантури следва да притежават образователно-квалификационна степен “Магистър”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33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iCs/>
          <w:sz w:val="28"/>
        </w:rPr>
      </w:pPr>
      <w:r>
        <w:rPr>
          <w:iCs/>
          <w:sz w:val="28"/>
        </w:rPr>
        <w:tab/>
        <w:t>Договарящите се страни освобождават лицата, приети в изпълнение на тази програма, от заплащане на такси за престой или продължаване на престоя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iCs/>
          <w:sz w:val="28"/>
        </w:rPr>
      </w:pPr>
      <w:r>
        <w:rPr>
          <w:b/>
          <w:bCs/>
          <w:i/>
          <w:iCs/>
          <w:sz w:val="28"/>
        </w:rPr>
        <w:t>Член 34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bCs/>
          <w:iCs/>
          <w:sz w:val="28"/>
        </w:rPr>
      </w:pPr>
      <w:r>
        <w:rPr>
          <w:bCs/>
          <w:iCs/>
          <w:sz w:val="28"/>
        </w:rPr>
        <w:tab/>
        <w:t>Всички детайли, свързани с тази Програма, ще бъдат договаряни по дипломатически път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35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  <w:t>Настоящата Програма не изключва инициативи, които не са изрично посочени в този текст. Подробностите по тях се уточняват по дипломатически път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  <w:tab w:val="center" w:pos="4320" w:leader="none"/>
          <w:tab w:val="left" w:pos="5910" w:leader="none"/>
        </w:tabs>
        <w:spacing w:lineRule="auto" w:line="240"/>
        <w:ind w:hanging="0"/>
        <w:jc w:val="left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ab/>
      </w:r>
      <w:r>
        <w:br w:type="page"/>
      </w:r>
    </w:p>
    <w:p>
      <w:pPr>
        <w:pStyle w:val="TextBodyIndent"/>
        <w:tabs>
          <w:tab w:val="clear" w:pos="720"/>
          <w:tab w:val="left" w:pos="0" w:leader="none"/>
          <w:tab w:val="center" w:pos="4320" w:leader="none"/>
          <w:tab w:val="left" w:pos="5910" w:leader="none"/>
        </w:tabs>
        <w:spacing w:lineRule="auto" w:line="240"/>
        <w:ind w:hanging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Член 36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>Тази Програма влиза в сила от датата на подписването й и е валидна до 31 декември 2010 г. Срокът на действие на тази програма може да бъде продължен с една година по взаимно съгласие на договарящите се страни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b/>
          <w:bCs/>
          <w:i/>
          <w:sz w:val="28"/>
        </w:rPr>
        <w:tab/>
        <w:tab/>
        <w:tab/>
        <w:tab/>
        <w:t xml:space="preserve"> 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/>
      </w:pPr>
      <w:r>
        <w:rPr>
          <w:sz w:val="28"/>
        </w:rPr>
        <w:t xml:space="preserve">Подписана в </w:t>
      </w:r>
      <w:r>
        <w:rPr>
          <w:sz w:val="28"/>
          <w:lang w:val="ru-RU"/>
        </w:rPr>
        <w:t>…….……</w:t>
      </w:r>
      <w:r>
        <w:rPr>
          <w:sz w:val="28"/>
        </w:rPr>
        <w:t xml:space="preserve"> на ……</w:t>
      </w:r>
      <w:r>
        <w:rPr>
          <w:sz w:val="28"/>
          <w:lang w:val="ru-RU"/>
        </w:rPr>
        <w:t>….</w:t>
      </w:r>
      <w:r>
        <w:rPr>
          <w:sz w:val="28"/>
        </w:rPr>
        <w:t>…… година в два оригинални екземпляра, всеки от които на български, арабски и английски език, като всички текстове имат еднаква сила. В случай на различие при тълкуването, меродавен е английският текст.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left"/>
        <w:rPr>
          <w:b/>
          <w:b/>
          <w:bCs/>
          <w:caps/>
          <w:sz w:val="28"/>
        </w:rPr>
      </w:pPr>
      <w:r>
        <w:rPr>
          <w:b/>
          <w:bCs/>
          <w:caps/>
          <w:sz w:val="28"/>
        </w:rPr>
        <w:t xml:space="preserve">за правителството </w:t>
        <w:tab/>
        <w:tab/>
        <w:tab/>
        <w:t xml:space="preserve">за ОРГАНИЗАЦИЯТА ЗА 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hanging="0"/>
        <w:jc w:val="left"/>
        <w:rPr/>
      </w:pPr>
      <w:r>
        <w:rPr>
          <w:b/>
          <w:bCs/>
          <w:caps/>
          <w:sz w:val="28"/>
        </w:rPr>
        <w:t>НА РЕПУБЛИКА</w:t>
        <w:tab/>
        <w:t xml:space="preserve"> </w:t>
        <w:tab/>
        <w:tab/>
        <w:tab/>
        <w:t>ОСВОБОЖДЕНИЕ НА</w:t>
      </w:r>
    </w:p>
    <w:p>
      <w:pPr>
        <w:pStyle w:val="TextBodyIndent"/>
        <w:tabs>
          <w:tab w:val="clear" w:pos="720"/>
          <w:tab w:val="left" w:pos="0" w:leader="none"/>
        </w:tabs>
        <w:spacing w:lineRule="auto" w:line="240"/>
        <w:ind w:left="5040" w:hanging="5040"/>
        <w:rPr/>
      </w:pPr>
      <w:r>
        <w:rPr>
          <w:b/>
          <w:bCs/>
          <w:caps/>
          <w:sz w:val="28"/>
        </w:rPr>
        <w:t>БЪЛГАРИЯ:</w:t>
        <w:tab/>
        <w:t>ПАЛЕСТИНА (действаща в полза на ПАЛЕСТИНСКАТА ВЛАСТ):</w:t>
        <w:tab/>
      </w:r>
    </w:p>
    <w:sectPr>
      <w:headerReference w:type="default" r:id="rId2"/>
      <w:headerReference w:type="first" r:id="rId3"/>
      <w:type w:val="nextPage"/>
      <w:pgSz w:w="12240" w:h="15840"/>
      <w:pgMar w:left="1560" w:right="1440" w:gutter="0" w:header="708" w:top="2160" w:footer="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mallCap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/>
  </w:style>
  <w:style w:type="paragraph" w:styleId="BodyText2">
    <w:name w:val="Body Text 2"/>
    <w:basedOn w:val="Normal"/>
    <w:qFormat/>
    <w:pPr>
      <w:jc w:val="center"/>
    </w:pPr>
    <w:rPr>
      <w:b/>
      <w:bCs/>
      <w:caps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9:08:00Z</dcterms:created>
  <dc:creator>BISA2</dc:creator>
  <dc:description/>
  <cp:keywords/>
  <dc:language>en-US</dc:language>
  <cp:lastModifiedBy>dbman</cp:lastModifiedBy>
  <cp:lastPrinted>2008-03-11T10:11:00Z</cp:lastPrinted>
  <dcterms:modified xsi:type="dcterms:W3CDTF">2008-06-24T09:08:00Z</dcterms:modified>
  <cp:revision>2</cp:revision>
  <dc:subject/>
  <dc:title>Български 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46384377</vt:r8>
  </property>
  <property fmtid="{D5CDD505-2E9C-101B-9397-08002B2CF9AE}" pid="3" name="_AuthorEmail">
    <vt:lpwstr>ypirgozlieva@mfa.government.bg</vt:lpwstr>
  </property>
  <property fmtid="{D5CDD505-2E9C-101B-9397-08002B2CF9AE}" pid="4" name="_AuthorEmailDisplayName">
    <vt:lpwstr>Yuliya Pirgozlieva</vt:lpwstr>
  </property>
  <property fmtid="{D5CDD505-2E9C-101B-9397-08002B2CF9AE}" pid="5" name="_EmailSubject">
    <vt:lpwstr>paket docs za Palest Cult Progr</vt:lpwstr>
  </property>
  <property fmtid="{D5CDD505-2E9C-101B-9397-08002B2CF9AE}" pid="6" name="_ReviewingToolsShownOnce">
    <vt:lpwstr/>
  </property>
</Properties>
</file>