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март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почетен (нещатен) консул на Република България в Италианската република със седалище в гр. Порденоне и с консулски окръг област Фриу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т. 1 от Виенската конвенция за консулските отношения и чл. 1 и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Назначава Ренцо Франческони - италиански гражданин, за почетен (нещатен) консул на Република България в Италианската република със седалище в гр. Порденоне и с консулски окръг, обхващащ област Фриул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3:00Z</dcterms:created>
  <dc:creator>Cvety</dc:creator>
  <dc:description/>
  <cp:keywords/>
  <dc:language>en-US</dc:language>
  <cp:lastModifiedBy>dbman</cp:lastModifiedBy>
  <cp:lastPrinted>2008-03-24T09:47:00Z</cp:lastPrinted>
  <dcterms:modified xsi:type="dcterms:W3CDTF">2010-01-21T16:27:00Z</dcterms:modified>
  <cp:revision>4</cp:revision>
  <dc:subject/>
  <dc:title>Р Е П У Б Л И К А   Б Ъ Л Г А Р И Я</dc:title>
</cp:coreProperties>
</file>