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8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говаряне задължението на “Пивоимпекс” АД – Ямбол, към държавата, произтичащо от преоформен по Закона за уреждане на необслужваните кредити, договорени до 31 декември 1990 г., левов кредит и влязъл в сила оздравителен пла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2б от Закона за уреждане на необслужваните кредити, договорени до 31 декември 1990 г., във връзка с Решение N 189 на Комисията за защита на конкуренцията от 24 ноември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решава предоговаряне задължението на “Пивоимпекс” АД - Ямбол, към държавата, произтичащо от влязъл в сила оздравителен план, в размер 12 469 800,80 лв. чрез удължаване срока на изплащане на главницата и лихвите при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Изплащане на главницата на задължението в размер </w:t>
        <w:br/>
        <w:t xml:space="preserve">12 469 800,80 лв. в срок до 2012 г. на равни годишни вноски, дължими на </w:t>
        <w:br/>
        <w:t>8 декември всяка година. Длъжникът ползва гратисен период  до  8 декември 200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з гратисния период не се плаща, но се начислява лихва, като натрупаната през този период лихва е дължима на 15 март 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ределяне на лихвата в размер на основния лихвен процент на Българската народна банка, изчислена по метода “проста лихва” върху остатъка от неизплатената главница, като броят на дните в месеца се приема за 30 д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лащане на редовната лихва на 15 март, 15 юни, 15 септември и 15 декември н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лащане на натрупаните до момента на разсрочването наказателни и редовни лихви на 6 равни годишни вноски, дължими в деня на плащанията на главниц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чредяване на договорна ипотека върху недвижим имот - собственост на “Пивоимпекс” АД, намиращ се в София, ул. “Самоковско шосе” N 2а, заедно с построените върху него сгради и сключване на договор за особен залог върху дълготрайни материални активи на дружеството за обезпечаване целия размер на задължението към държав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1:29:00Z</dcterms:created>
  <dc:creator>Cvety</dc:creator>
  <dc:description/>
  <dc:language>en-US</dc:language>
  <cp:lastModifiedBy>GX150</cp:lastModifiedBy>
  <cp:lastPrinted>2003-12-17T13:29:00Z</cp:lastPrinted>
  <dcterms:modified xsi:type="dcterms:W3CDTF">2003-12-17T13:05:00Z</dcterms:modified>
  <cp:revision>4</cp:revision>
  <dc:subject/>
  <dc:title>Р Е П У Б Л И К А   Б Ъ Л Г А Р И Я</dc:title>
</cp:coreProperties>
</file>