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януа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и - публична държавна собственост, за имоти - частна държавна собственост, в областите Благоевград, Варна и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46б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, 25 и 62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а) имот, намиращ се в землището на с. Балабаново, № 000508 по плана за земеразделяне на землището на с. Балабаново, община Момчилград, област Кърджали, състоящ се от 15 сгради и 3 съоръжения, съгласно Акт  за публична държавна собственост № 0730 от 22 юни 2004 г.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имот, намиращ се в землището на гр. Дългопол, № 001051 по плана за земеразделяне на землището на гр. Дългопол, община Дългопол, област Варна, представляващ поземлен имот с площ 1084 кв. м, застроен с една сграда, съгласно Акт за публична държавна собственост № 0319 от </w:t>
        <w:br/>
        <w:t>29 октомври 2001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в) имот, намиращ се в землището на гр. Кърджали, № 000071 по плана за земеразделяне на землището на гр. Кърджали, община Кърджали, област Кърджали, представляващ поземлен имот с площ 136 668 кв. м, застроен с 12 сгради, съгласно Акт за публична държавна собственост № 0767 от 5 август 2004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г) имот, намиращ се в землището на с. Мусомище, местността „Летището”,  № 000385 по плана за земеразделяне на с. Мусомище, община Гоце Делчев, област Благоевград, представляващ поземлен имот с площ 36 119 кв. м, застроен с 2 сгради, съгласно Акт за публична държавна собственост № 0458 от 4 април 2003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д) имот, намиращ се в землището на гр. Петрич, местността „Амушеви лъки”, № 060001 по картата на възстановената собственост на землището на гр. Петрич, община Петрич, област Благоевград, представляващ поземлен имот с площ 41 766 кв. м, съгласно Акт за държавна собственост № 0688 от 14 април 2004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е) имот, намиращ се в землището на с. Синдел, № 000044 по плана за земеразделяне на землището на с. Синдел, община Аврен, област Варна, представляващ поземлен имот с площ 20 261 кв. м, съгласно Акт за държавна собственост № 1011 от 15 март 2007 г.</w:t>
      </w:r>
    </w:p>
    <w:p>
      <w:pPr>
        <w:pStyle w:val="Heading3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Областните управители на областите Благоевград, Варна и Кърджали да съставят актове за частна държавна собственост за имотите </w:t>
        <w:br/>
        <w:t>по т. 1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/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0:00Z</dcterms:created>
  <dc:creator>Cvety</dc:creator>
  <dc:description/>
  <cp:keywords/>
  <dc:language>en-US</dc:language>
  <cp:lastModifiedBy>dbman</cp:lastModifiedBy>
  <cp:lastPrinted>2010-01-22T14:00:00Z</cp:lastPrinted>
  <dcterms:modified xsi:type="dcterms:W3CDTF">2010-01-22T12:11:00Z</dcterms:modified>
  <cp:revision>5</cp:revision>
  <dc:subject/>
  <dc:title>Р Е П У Б Л И К А   Б Ъ Л Г А Р И Я</dc:title>
</cp:coreProperties>
</file>