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2 януа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изпълнение на решенията на Европейския съд по правата на човека по делата </w:t>
      </w:r>
      <w:r>
        <w:rPr>
          <w:b/>
          <w:smallCaps/>
          <w:szCs w:val="24"/>
          <w:lang w:val="ru-RU"/>
        </w:rPr>
        <w:t>„Захариеви срещу България” (жалба № 22627/03) и „Руга срещу България” (жалба № 7148/04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за изпълнение решенията на Европейския съд по правата на човека по делата </w:t>
      </w:r>
      <w:r>
        <w:rPr>
          <w:szCs w:val="24"/>
          <w:lang w:val="ru-RU"/>
        </w:rPr>
        <w:t>„Захариеви срещу България” (жалба № 22627/03) и „Руга срещу България” (жалба № 7148/04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ерството на правосъдието до 25 януари 2010 г. да изплати на жалбоподателите присъденото обезщете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на Кирил Захариев и Венцеслав Захариев (жалба № 22627/03) - солидарно 2000 евро за разходи и разноски по дело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б) на Джузепе Руга и Густаво Руга (жалба № 7148/04) по 3000 евро за неимуществени вреди и солидарно 1500 евро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финансите да извърши произтичащите от т. 2 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58:00Z</dcterms:created>
  <dc:creator>Cvety</dc:creator>
  <dc:description/>
  <cp:keywords/>
  <dc:language>en-US</dc:language>
  <cp:lastModifiedBy>dbman</cp:lastModifiedBy>
  <cp:lastPrinted>2010-01-22T14:00:00Z</cp:lastPrinted>
  <dcterms:modified xsi:type="dcterms:W3CDTF">2010-01-22T12:12:00Z</dcterms:modified>
  <cp:revision>4</cp:revision>
  <dc:subject/>
  <dc:title>Р Е П У Б Л И К А   Б Ъ Л Г А Р И Я</dc:title>
</cp:coreProperties>
</file>