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януари 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ключване на приятелско споразумение по делата „Генов срещу България” (жалба № 34675/04), „Лазаров срещу България” (жалба № 42923/04) и „Щерев срещу България (жалба № 10353/05) пред Европейския съд по правата на чове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8 от Конвенцията за защита на правата на човека и основните свободи и чл. 1, ал. 2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остановление № 26 на Министерския съвет от 2004 г. за процесуалното представителство на Република България пред Европейския съд по правата на човека (обн., ДВ, бр. 11 от 2004 г.; доп., </w:t>
        <w:br/>
        <w:t>бр. 10 от 2008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едложението за сключване на приятелско споразумение по жалбите „Генов срещу България” (жалба № 34675/04), „Лазаров срещу България” (жалба № 42923/04) и „Щерев срещу България (жалба № 10353/05) пред Европейския съд по правата на човека.</w:t>
      </w:r>
    </w:p>
    <w:p>
      <w:pPr>
        <w:pStyle w:val="Normal"/>
        <w:spacing w:before="120" w:after="0"/>
        <w:ind w:firstLine="11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Нина Николова Николова – правителствен агент, да представлява Република България пред Европейския съд по правата на човека в процедурата по сключване на приятелските споразумения по т. 1.</w:t>
      </w:r>
    </w:p>
    <w:p>
      <w:pPr>
        <w:pStyle w:val="Normal"/>
        <w:spacing w:before="120" w:after="0"/>
        <w:ind w:firstLine="1151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Министерството на правосъдието в 3-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ите обезщетение, както следва: </w:t>
      </w:r>
    </w:p>
    <w:p>
      <w:pPr>
        <w:pStyle w:val="Normal"/>
        <w:spacing w:before="120" w:after="0"/>
        <w:ind w:firstLine="1151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на Димитър Николов Генов (жалба № 34675/04) – 4900 евро за претърпените неимуществени вреди и за направените разходи и разноски по делото; </w:t>
      </w:r>
    </w:p>
    <w:p>
      <w:pPr>
        <w:pStyle w:val="Normal"/>
        <w:spacing w:before="120" w:after="0"/>
        <w:ind w:firstLine="1151"/>
        <w:jc w:val="both"/>
        <w:rPr/>
      </w:pPr>
      <w:r>
        <w:rPr>
          <w:rFonts w:cs="HebarU" w:ascii="HebarU" w:hAnsi="HebarU"/>
          <w:szCs w:val="24"/>
          <w:lang w:val="bg-BG"/>
        </w:rPr>
        <w:t>б) на Петър Иванов Лазаров (жалба № 42934/04) – 18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120" w:after="0"/>
        <w:ind w:firstLine="11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Светослав Иванов Щерев (жалба № 10353/05) – 1150 евро за претърпените неимуществени вреди и за направените разходи и разноски по дел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3  промени по бюджета на Министерството на правосъдието за 2010 г. и да предостави левовата равностойност на дължимата валута за сметка на целевите разходи по централния бюджет за 201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00:00Z</dcterms:created>
  <dc:creator>Бойка Владова</dc:creator>
  <dc:description/>
  <cp:keywords/>
  <dc:language>en-US</dc:language>
  <cp:lastModifiedBy>dbman</cp:lastModifiedBy>
  <cp:lastPrinted>2010-01-22T14:00:00Z</cp:lastPrinted>
  <dcterms:modified xsi:type="dcterms:W3CDTF">2010-01-22T12:09:00Z</dcterms:modified>
  <cp:revision>3</cp:revision>
  <dc:subject/>
  <dc:title>Р Е П У Б Л И К А   Б Ъ Л Г А Р И Я</dc:title>
</cp:coreProperties>
</file>