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2 януа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HebarU" w:ascii="HebarU" w:hAnsi="HebarU"/>
          <w:szCs w:val="24"/>
        </w:rPr>
        <w:t xml:space="preserve">изменение </w:t>
      </w:r>
      <w:r>
        <w:rPr>
          <w:rFonts w:cs="HebarU" w:ascii="HebarU" w:hAnsi="HebarU"/>
          <w:szCs w:val="24"/>
          <w:lang w:val="bg-BG"/>
        </w:rPr>
        <w:t>на Зако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изменение </w:t>
      </w:r>
      <w:r>
        <w:rPr>
          <w:rFonts w:cs="HebarU" w:ascii="HebarU" w:hAnsi="HebarU"/>
          <w:szCs w:val="24"/>
          <w:lang w:val="bg-BG"/>
        </w:rPr>
        <w:t>на Зако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за ограничаване на административното регулиране и административния контрол върху стопанската дей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ДВ, бр. 44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изменение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 Закона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изменение на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ind w:left="708" w:hanging="708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(ДВ, бр. 44 от 2009 г.)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 § 3 от Заключителната разпоредба ал. 2 се отменя. </w:t>
      </w:r>
    </w:p>
    <w:p>
      <w:pPr>
        <w:pStyle w:val="Normal"/>
        <w:ind w:firstLine="708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изменение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 Закона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изменение на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(ДВ, бр. 44 от 2009 г.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§ 3, ал. 2 от Заключителната разпоредба на Закона за изменение на Закона за ограничаване на административното регулиране и административния контрол върху стопанската дейност  (ДВ, бр. 44 от 2009 г.) е възложено на министъра на финансите и на министъра на правосъдието в срок 6 месеца от влизането в сила на закона да издадат наредби за условията, реда и организацията за изпълнението му. Законът за изменение на Закона за ограничаване на административното регулиране и административния контрол върху стопанската дейност се състои от разпоредба, която изменя чл. 5, ал. 2 и гласи: „Административният орган не може да изисква предоставяне на информация или документи, които са налични при него или при друг орган, а ги осигурява служебно за нуждите на съответното производств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лючителната разпоредба на § 3, ал. 2 от този закон не определя конкретно и пълно предмета на предвидените за издаване наредби за прилагането на чл. 5, ал. 2. От лаконичния текст на посочената разпоредба може да се направи извод, че законодателят е имал предвид с наредбите да се регламентира начинът за изпълнение на посоченото задължение (служебното предоставяне на информация и документи, налични при него). От извършения преглед на подзаконовите нормативни актове в тази област става ясно, че в правния мир вече има такива, които уреждат служебния обмен на информация между отделни административни органи по електронен начин. В този случай трябва да се спази предписанието на чл. 10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от Закона за нормативните актове, което гласи: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Обществени отношения от една и съща област се уреждат с един, а не с няколко нормативни актове от същата степен. Обществени отношения, които спадат към област, за която има издаден нормативен акт, се уреждат с неговото допълнение или изменение, а не с отделен акт от същата степен”. Цитираната законова разпоредба създава гаранция за стабилност на правното регулиране и служи като превенция срещу инфлацията н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ействащи подзаконови нормативни актове, които уреждат служебното предоставяне на информация и документи по електронен начин между административни органи, са: Наредба № 7 за взаимодействието на регистър БУЛСТАТ с други регистри и информационни систем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достъпа до данни, издадена от министъра на правосъдието (ДВ, бр. 56 от 2006 г.), Наредба за правосъдието (ДВ, бр. 56 от 2006 г.) и Наредба за взаимодействието между регистър БУЛСТАТ и други национални и ведомствени регистри и информационни системи, приета от Министерския съвет (ДВ, бр. 78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чл. 9 от Наредба № 7: „Агенцията по вписванията осигурява безплатно автоматизирано подаване на информация за вписаните данни в регистър БУЛСТАТ към информационните системи на ЦУ на НАП, на Агенция „Митници”, на НОИ и на НС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Наредбата за взаимодействието между регистър БУЛСТАТ и други национални и ведомствени регистри и информационни системи са регламентирани редът и начинът за обмен на информацията, която се съдържа в регистър БУЛСТАТ и в Националния информационен фонд „Български документи за самоличност”, с информацията от информационните фондове на ЕСГРАОН, с други регистри и информационни системи, водени в Министерството на земеделието и храните, в централната и местната администрация, в Националната занаятчийска камара и в други организации, които поддържат регистри, включващи лицата по чл. 3 от Закона за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ред с изложеното следва да се има предвид и това, че изпълнението на предвидените наредби в § 3, ал. 2 от Закона за изменение на Закона за ограничаване на административното регулиране и административния контрол върху стопанската дейност ще изисква значителни бюджетни средства, които в условията на финансова криза трудно могат да се осигуря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ези доводи обосновават необходимостта от изменението на Закона за изменение на Закона за ограничаване на административното регулиране и административния контрол върху стопанската дейност, което се изразява в отменяне на ал. 2 на § 3 от Заключителната разпоредб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Бойка Владова</dc:creator>
  <dc:description/>
  <cp:keywords/>
  <dc:language>en-US</dc:language>
  <cp:lastModifiedBy>dbman</cp:lastModifiedBy>
  <cp:lastPrinted>2010-01-22T14:35:00Z</cp:lastPrinted>
  <dcterms:modified xsi:type="dcterms:W3CDTF">2010-01-22T13:24:00Z</dcterms:modified>
  <cp:revision>6</cp:revision>
  <dc:subject/>
  <dc:title>Р Е П У Б Л И К А   Б Ъ Л Г А Р И Я</dc:title>
</cp:coreProperties>
</file>