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576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март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759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  <w:lang w:val="ru-RU"/>
        </w:rPr>
        <w:t>приемане на механизъм за управление, координация и контрол на подготовката на Република България за пълното прилагане на разпоредбите на достиженията на правото от Шенг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0"/>
          <w:szCs w:val="24"/>
          <w:lang w:val="ru-RU"/>
        </w:rPr>
      </w:pPr>
      <w:r>
        <w:rPr>
          <w:rFonts w:cs="HebarU" w:ascii="HebarU" w:hAnsi="HebarU"/>
          <w:color w:val="000000"/>
          <w:sz w:val="20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вътрешните работи, министърът на външните работи, министърът на регионалното развитие и благоустройство, министърът на финансите, министърът на правосъдието, министърът на транспорта, министърът на държавната администрация и административната реформа, министърът на земеделието и продоволствието, министърът по европейските въпроси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седателят на Държавна агенция “Национална сигурност”, председателят на Държавната агенция за бежанците при Министерския съвет и председателят на Комисията за защита на личните данни да предприемат необходимите действия за осигуряване пълното прилагане на разпоредбите на достиженията на правото от Шенген с оглед вземане на решение от Съвета на Европейския съюз за пълното прилагане на разпоредбите на достиженията на правото от Шенген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134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подпомагане изпълнението на задачите по т. 1 се създава междуведомствена работна група в състав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spacing w:before="120" w:after="0"/>
        <w:ind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седател: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overflowPunct w:val="false"/>
        <w:autoSpaceDE w:val="false"/>
        <w:spacing w:before="120" w:after="0"/>
        <w:ind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оран Йонов - заместник-министър на вътрешните работ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Членове - заместник-министри, председатели, директори и представители на следните министерства и ведомства: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- Министерството на вътрешните работи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- Министерството на външните работи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Министерството на регионалното развитие и благоустройство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bCs/>
          <w:szCs w:val="24"/>
          <w:lang w:val="bg-BG"/>
        </w:rPr>
        <w:t>Министерството на финансит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Министерството на правосъдиет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Министерството на транспорта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Министерството на държавната администрация и административ-ната реформа 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Министерството на земеделието и продоволствието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министъра по европейските въпроси</w:t>
      </w:r>
    </w:p>
    <w:p>
      <w:pPr>
        <w:pStyle w:val="Style9"/>
        <w:tabs>
          <w:tab w:val="left" w:pos="360" w:leader="none"/>
          <w:tab w:val="left" w:pos="720" w:leader="none"/>
        </w:tabs>
        <w:spacing w:before="120" w:after="0"/>
        <w:ind w:left="0" w:right="140" w:firstLine="1134"/>
        <w:rPr/>
      </w:pPr>
      <w:r>
        <w:rPr>
          <w:rFonts w:cs="HebarU" w:ascii="HebarU" w:hAnsi="HebarU"/>
        </w:rPr>
        <w:t xml:space="preserve">- Агенция “Митници” към министъра на финансите </w:t>
      </w:r>
    </w:p>
    <w:p>
      <w:pPr>
        <w:pStyle w:val="Style9"/>
        <w:tabs>
          <w:tab w:val="clear" w:pos="720"/>
          <w:tab w:val="left" w:pos="360" w:leader="none"/>
        </w:tabs>
        <w:spacing w:before="120" w:after="0"/>
        <w:ind w:left="0" w:right="-62" w:firstLine="1134"/>
        <w:rPr/>
      </w:pPr>
      <w:r>
        <w:rPr>
          <w:rFonts w:cs="HebarU" w:ascii="HebarU" w:hAnsi="HebarU"/>
        </w:rPr>
        <w:t xml:space="preserve">- Държавна агенция “Национална сигурност” </w:t>
      </w:r>
    </w:p>
    <w:p>
      <w:pPr>
        <w:pStyle w:val="Style9"/>
        <w:tabs>
          <w:tab w:val="clear" w:pos="720"/>
          <w:tab w:val="left" w:pos="360" w:leader="none"/>
        </w:tabs>
        <w:spacing w:before="120" w:after="0"/>
        <w:ind w:left="0" w:right="-62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Държавната агенция за бежанците </w:t>
      </w:r>
    </w:p>
    <w:p>
      <w:pPr>
        <w:pStyle w:val="Style9"/>
        <w:tabs>
          <w:tab w:val="left" w:pos="360" w:leader="none"/>
          <w:tab w:val="left" w:pos="720" w:leader="none"/>
        </w:tabs>
        <w:spacing w:before="120" w:after="0"/>
        <w:ind w:left="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- Комисията за защита на личните данни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В 3-дневен срок от приемането на решението ръководителите на министерствата и ведомствата по т. 2 да определят поименно членовете на междуведомствената работна група, за което да уведомят председателя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да предприеме необходимите действия по организиране на координирането и взаимодействието с органите на съдебната власт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седателят на междуведомствената работна група може при необходимост да кани за участие в работата на групата и представители на други ведомства и институции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рамките на междуведомствената работна група по т. 2 се създават следните целеви групи: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група “Граници” – ръководител</w:t>
      </w:r>
      <w:r>
        <w:rPr>
          <w:rFonts w:cs="HebarU" w:ascii="HebarU" w:hAnsi="HebarU"/>
          <w:b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директорът на Главна дирекция “Гранична полиция” на Министерството на вътрешните работи в областите: Общо управление на външните граници, Специфично управление на външните граници, Влизане и Реадмисия;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б) група “Визи, консулско сътрудничество и Национална визова информационна система” – ръководители</w:t>
      </w:r>
      <w:r>
        <w:rPr>
          <w:rFonts w:cs="HebarU" w:ascii="HebarU" w:hAnsi="HebarU"/>
          <w:b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“Консулски отношения” на Министерството на външните работи и директорът на Института за компютърни технологии на Министерството на вътрешните работи в областите: Издаване на визи и Консулско сътрудничество; </w:t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в) група “Полицейско сътрудничество”, включително за “Законодателство в областта на оръжията” – ръководители</w:t>
      </w:r>
      <w:r>
        <w:rPr>
          <w:rFonts w:cs="HebarU" w:ascii="HebarU" w:hAnsi="HebarU"/>
          <w:b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директорът на Главна дирекция “Противодействие на престъпността, опазване на обществения ред и превенция” и директорът на “Международно оперативно полицейско сътрудничество” на Министерството на вътрешните работи;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група “Съдебно сътрудничество” – ръководител</w:t>
      </w:r>
      <w:r>
        <w:rPr>
          <w:rFonts w:cs="HebarU" w:ascii="HebarU" w:hAnsi="HebarU"/>
          <w:b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“Международно сътрудничество и европейска интеграция” на Министерството на правосъдието;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група “Наркотици” – ръководители</w:t>
      </w:r>
      <w:r>
        <w:rPr>
          <w:rFonts w:cs="HebarU" w:ascii="HebarU" w:hAnsi="HebarU"/>
          <w:b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директорът на Агенция “Митници” и директорът на Главна дирекция “Борба с организираната престъпност” на Министерството на вътрешните работи;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е) група “Шенгенска информационна система” – ръководител</w:t>
      </w:r>
      <w:r>
        <w:rPr>
          <w:rFonts w:cs="HebarU" w:ascii="HebarU" w:hAnsi="HebarU"/>
          <w:b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“Координация и информационно-аналитична дейност” на Министерството на вътрешните работи;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) група “Защита на личните данни” –  ръководители</w:t>
      </w:r>
      <w:r>
        <w:rPr>
          <w:rFonts w:cs="HebarU" w:ascii="HebarU" w:hAnsi="HebarU"/>
          <w:b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председателят на Комисията за защита на личните данни и директорът на дирекция “Координация и информационно-аналитична дейност” на Министерството на вътрешните работи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) група “Инфраструктура” – ръководители</w:t>
      </w:r>
      <w:r>
        <w:rPr>
          <w:rFonts w:cs="HebarU" w:ascii="HebarU" w:hAnsi="HebarU"/>
          <w:b/>
          <w:szCs w:val="24"/>
          <w:lang w:val="bg-BG"/>
        </w:rPr>
        <w:t>:</w:t>
      </w:r>
      <w:r>
        <w:rPr>
          <w:rFonts w:cs="HebarU" w:ascii="HebarU" w:hAnsi="HebarU"/>
          <w:szCs w:val="24"/>
          <w:lang w:val="bg-BG"/>
        </w:rPr>
        <w:t xml:space="preserve"> директорът на Главна дирекция “Гранична полиция” на Министерството на вътрешните работи и директорът на дирекция “Благоустройствени дейности” на Министерството на регионалното развитие и благоустройство.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На първото си заседание междуведомствената работна група по предложение на ръководителите на целевите групи по т. 6 утвърждава поименно състава на целевите групи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8. </w:t>
      </w:r>
      <w:r>
        <w:rPr>
          <w:rFonts w:cs="HebarU" w:ascii="HebarU" w:hAnsi="HebarU"/>
          <w:szCs w:val="24"/>
          <w:lang w:val="bg-BG"/>
        </w:rPr>
        <w:t xml:space="preserve">В рамките на междуведомствената работна група се създава група по координация с ръководител – директорът на дирекция “Международно сътрудничество” на Министерството на вътрешните работи, със задача да координира изпълнението на необходимите мерки и действия, включително свързаните с хармонизирането на законодателството, с оглед пълното прилагане на разпоредбите на достиженията на правото от Шенген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 xml:space="preserve">В групата по координация участват представители от целевите групи по т. 6. 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/>
        </w:rPr>
        <w:t>Ръководителите на целевите групи ежемесечно изготвят, съгласуват с групата по координация и предлагат за утвърждаване от междуведомствената работна група плановете за работа на съответните целеви групи.</w:t>
      </w:r>
    </w:p>
    <w:p>
      <w:pPr>
        <w:pStyle w:val="Normal"/>
        <w:tabs>
          <w:tab w:val="left" w:pos="720" w:leader="none"/>
        </w:tabs>
        <w:suppressAutoHyphens w:val="true"/>
        <w:overflowPunct w:val="false"/>
        <w:autoSpaceDE w:val="false"/>
        <w:spacing w:before="120" w:after="0"/>
        <w:ind w:firstLine="1134"/>
        <w:jc w:val="both"/>
        <w:textAlignment w:val="baseline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Междуведомствената работна група: 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1134"/>
        <w:jc w:val="both"/>
        <w:textAlignment w:val="baseline"/>
        <w:rPr/>
      </w:pPr>
      <w:r>
        <w:rPr>
          <w:rFonts w:cs="HebarU" w:ascii="HebarU" w:hAnsi="HebarU"/>
          <w:szCs w:val="24"/>
          <w:lang w:val="bg-BG"/>
        </w:rPr>
        <w:t>а) изготвя в срок до 31 март 2008 г. и ежегодно актуализира и отчита изпълнението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ционалния план за действие за пълното прилагане на разпоредбите на достиженията на правото от Шенген и за премахването на контрола по вътрешните граници; 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1134"/>
        <w:jc w:val="both"/>
        <w:textAlignment w:val="baselin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нася в Съвета по европейските въпроси Националния план за действие, актуализирания Национален план и отчета за изпълнението на плана, след което ги предлага на Министерския съвет за одобряване;</w:t>
      </w:r>
    </w:p>
    <w:p>
      <w:pPr>
        <w:pStyle w:val="CharCharCharCharCharChar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координира изготвянето на отговорите по въпросника “Оценка по  Шенген”; </w:t>
      </w:r>
    </w:p>
    <w:p>
      <w:pPr>
        <w:pStyle w:val="CharCharCharCharCharChar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) изготвя съгласувана програма за провеждане на проверките по областите за оценка; </w:t>
      </w:r>
    </w:p>
    <w:p>
      <w:pPr>
        <w:pStyle w:val="CharCharCharCharCharChar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д) координира организацията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провеждането на мисиите на Съвета на Европейския съюз за “Оценка по Шенген”; </w:t>
      </w:r>
    </w:p>
    <w:p>
      <w:pPr>
        <w:pStyle w:val="CharCharCharCharCharChar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е) предприема и организира всички други необходими действия и  изготвянето на съответните нормативни актове с оглед успешното прилагане на разпоредбите на достиженията на правото от Шенген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0:00Z</dcterms:created>
  <dc:creator>boni</dc:creator>
  <dc:description/>
  <cp:keywords/>
  <dc:language>en-US</dc:language>
  <cp:lastModifiedBy>dbman</cp:lastModifiedBy>
  <cp:lastPrinted>2008-03-13T14:03:00Z</cp:lastPrinted>
  <dcterms:modified xsi:type="dcterms:W3CDTF">2010-01-21T16:32:00Z</dcterms:modified>
  <cp:revision>5</cp:revision>
  <dc:subject/>
  <dc:title>Р Е П У Б Л И К А   Б Ъ Л Г А Р И Я</dc:title>
</cp:coreProperties>
</file>