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АЗУМЕНИЕ ЗА СЪТРУДН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ИЗПЪЛНИТЕЛНА АГЕНЦИЯ „ГЛАВНА ИНСПЕКЦИЯ ПО ТРУДА” КЪМ МИНИСТЪРА НА ТРУДА И СОЦИАЛНАТА ПОЛИТИК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НСТИТУЦИЯТА ПО УСЛОВИЯ НА ТР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РТУГАЛСКАТА РЕ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/>
        <w:t>Изпълнителна агенция „Главна инспекция по труда” към министъра на труда и социалната политика</w:t>
      </w:r>
      <w:r>
        <w:rPr>
          <w:smallCaps/>
        </w:rPr>
        <w:t xml:space="preserve"> </w:t>
      </w:r>
      <w:r>
        <w:rPr/>
        <w:t>на Република България и Институцията по условия на труд на Португалската република, наричани по-долу Договарящи страни, в стремежа си да разширят и засилят връзките между двете Договарящи страни, решиха да си сътрудничат при обмена на информация и в прилагане на законодателството в областта на здравословните и безопасни условия на труд, както и на трудовото законодател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говарящите страни са съгласни да развиват следните взаимно-изгодни форми на сътрудничеств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на инспектори по труда и специалисти;</w:t>
      </w:r>
    </w:p>
    <w:p>
      <w:pPr>
        <w:pStyle w:val="Normal"/>
        <w:ind w:left="900" w:hanging="0"/>
        <w:jc w:val="both"/>
        <w:rPr/>
      </w:pPr>
      <w:r>
        <w:rPr/>
        <w:t>б) Обмен на информационни материали, издадени от или във връзка с всяка от организациите;</w:t>
      </w:r>
    </w:p>
    <w:p>
      <w:pPr>
        <w:pStyle w:val="Normal"/>
        <w:ind w:left="900" w:hanging="0"/>
        <w:jc w:val="both"/>
        <w:rPr/>
      </w:pPr>
      <w:r>
        <w:rPr/>
        <w:t>в) Организиране на практически курсове, които да се провеждат в центровете на съответните страни, както и участие в конференции, симпозиуми и международни срещи, организирани от Договарящите страни;</w:t>
      </w:r>
    </w:p>
    <w:p>
      <w:pPr>
        <w:pStyle w:val="Normal"/>
        <w:ind w:left="900" w:hanging="0"/>
        <w:jc w:val="both"/>
        <w:rPr/>
      </w:pPr>
      <w:r>
        <w:rPr/>
        <w:t>г) Изпълнение и разработване на съвместни проекти за постигане на цел на Европейския съюз, Международната организация по труда или други международни организации, с интервенция в сферата на труда или във връзка със здравето и безопасността при работа;</w:t>
      </w:r>
    </w:p>
    <w:p>
      <w:pPr>
        <w:pStyle w:val="Normal"/>
        <w:ind w:left="900" w:hanging="0"/>
        <w:jc w:val="both"/>
        <w:rPr/>
      </w:pPr>
      <w:r>
        <w:rPr/>
        <w:t>д) Обмен на опит във връзка с прилагането на директивите на ЕС, касаещи областта на дейност на Договарящите страни;</w:t>
      </w:r>
    </w:p>
    <w:p>
      <w:pPr>
        <w:pStyle w:val="Normal"/>
        <w:ind w:left="900" w:hanging="0"/>
        <w:jc w:val="both"/>
        <w:rPr/>
      </w:pPr>
      <w:r>
        <w:rPr/>
        <w:t>е) Обмен на информация във връзка с планирането, координирането, методологиите и оценката на инспекционната дейност;</w:t>
      </w:r>
    </w:p>
    <w:p>
      <w:pPr>
        <w:pStyle w:val="Normal"/>
        <w:ind w:left="900" w:hanging="0"/>
        <w:jc w:val="both"/>
        <w:rPr/>
      </w:pPr>
      <w:r>
        <w:rPr/>
        <w:t>ж) Обмен на информация за работници, командировани за полагане на труд на територията на двете държави в рамките на Директива 96/71/ЕС, касаеща командироването на работници в рамките на предоставянето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говарящите страни определят следните приоритети:</w:t>
      </w:r>
    </w:p>
    <w:p>
      <w:pPr>
        <w:pStyle w:val="Normal"/>
        <w:ind w:firstLine="540"/>
        <w:jc w:val="both"/>
        <w:rPr/>
      </w:pPr>
      <w:r>
        <w:rPr/>
        <w:t>а) Обмен на информация и практически опит във връзка с прилагането на Директивите на ЕС по безопасност и здраве при работа;</w:t>
      </w:r>
    </w:p>
    <w:p>
      <w:pPr>
        <w:pStyle w:val="Normal"/>
        <w:ind w:firstLine="540"/>
        <w:jc w:val="both"/>
        <w:rPr/>
      </w:pPr>
      <w:r>
        <w:rPr/>
        <w:t>б) Обмен на информация и практически опит във връзка с прилагане на законодателството и контрол чрез инспектиране, както и следене на индикаторите по здраве и безопасност;</w:t>
      </w:r>
    </w:p>
    <w:p>
      <w:pPr>
        <w:pStyle w:val="Normal"/>
        <w:ind w:firstLine="540"/>
        <w:jc w:val="both"/>
        <w:rPr/>
      </w:pPr>
      <w:r>
        <w:rPr/>
        <w:t>в) Обмен на информация в областта на Директива 96/71 на ЕС във връзка с командироването на работници в рамките на предоставянето на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Разходите, произтичащи от изпълнението на проектите, за които е постигната договореност по настоящето Споразумение за сътрудничество, ще бъдат покрити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ходите за международни пътувания от изпращащата Договаряща страна;</w:t>
      </w:r>
    </w:p>
    <w:p>
      <w:pPr>
        <w:pStyle w:val="Normal"/>
        <w:ind w:left="900" w:hanging="0"/>
        <w:jc w:val="both"/>
        <w:rPr/>
      </w:pPr>
      <w:r>
        <w:rPr/>
        <w:t>б) Договарящите страни взаимно и индивидуално за всеки проект, мероприятие или среща ще вземат решение относно условията за покриване на разходите, свързани с организирането на мероприятието и разходите за престоя  (квартирни, дневни, храна, устен и писмен превод, транспорт във вътрешността на страната и др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ълната сума на разходите по всеки проект, както и част от нея, може да бъде финансирана посредством съвместни проекти, представени пред Европейския съюз или Международната организация п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то Споразумение за сътрудничество влиза в сила в деня на неговото подписва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Съдържанието на настоящето Споразумение за сътрудничество може да бъде променено, а самото Споразумение прекратено по взаимно, писмено изразено съгласие на двете Договарящи страни, в случай, че едната от страните уведоми за това другата три месеца предварително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то Споразумение за сътрудничество е изготвено в два оригинални екземпляра, всеки от който е на български, португалски и английски език, като текстовете са напълно идентични. В случай на различия в тълкуването, предимство има английският тек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ата, ... ............ 2008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>Гълъб Донев</w:t>
        <w:tab/>
        <w:t>Пауло Моргадо де Карвальо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>Изпълнителен директор</w:t>
        <w:tab/>
        <w:t>Главен инспектор по труда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6:00Z</dcterms:created>
  <dc:creator>ani</dc:creator>
  <dc:description/>
  <cp:keywords/>
  <dc:language>en-US</dc:language>
  <cp:lastModifiedBy>dbman</cp:lastModifiedBy>
  <cp:lastPrinted>2008-01-31T14:39:00Z</cp:lastPrinted>
  <dcterms:modified xsi:type="dcterms:W3CDTF">2008-06-24T09:26:00Z</dcterms:modified>
  <cp:revision>2</cp:revision>
  <dc:subject/>
  <dc:title>Проект</dc:title>
</cp:coreProperties>
</file>