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30 </w:t>
      </w:r>
      <w:r>
        <w:rPr>
          <w:rFonts w:cs="HebarU" w:ascii="HebarU" w:hAnsi="HebarU"/>
          <w:b/>
        </w:rPr>
        <w:t>октомври    200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9.  Проект на Решение за одобряване проект на Споразумение между правителството на Република България и правителството на Мексиканските съединени щати за полицейско сътрудничест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Одобрява проекта на споразу</w:t>
              <w:softHyphen/>
              <w:t>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Упълномощава министъра на вътрешните работи да проведе преговорите и да подпише споразумението по т. 1 от името на правителството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Разходите по изпълнението на споразумението по т. 1 са за сметка на бюджета на Министерството на вътрешните работи за съответната годи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08:00Z</dcterms:created>
  <dc:creator>dbman</dc:creator>
  <dc:description/>
  <cp:keywords/>
  <dc:language>en-US</dc:language>
  <cp:lastModifiedBy>dbman</cp:lastModifiedBy>
  <dcterms:modified xsi:type="dcterms:W3CDTF">2010-01-26T12:00:00Z</dcterms:modified>
  <cp:revision>3</cp:revision>
  <dc:subject/>
  <dc:title>И  З  В  Л  Е  Ч  Е  Н  И  Е</dc:title>
</cp:coreProperties>
</file>