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октомври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Спора</w:t>
                <w:softHyphen/>
                <w:t>зумение между правителст</w:t>
                <w:softHyphen/>
                <w:t>вото на Република България и правителството на Репуб</w:t>
                <w:softHyphen/>
                <w:t>лика Узбекистан за сътрудни</w:t>
                <w:softHyphen/>
                <w:t>чество в областта на информационните технологии и съобщенията.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спора</w:t>
              <w:softHyphen/>
              <w:t>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-пред</w:t>
              <w:softHyphen/>
              <w:t>седателя на Държавната агенция за информационни технологии и съоб</w:t>
              <w:softHyphen/>
              <w:t>щения Димитър Станчев да проведе преговорите и да подпише споразу</w:t>
              <w:softHyphen/>
              <w:t>мението по т. 1 от името на прави</w:t>
              <w:softHyphen/>
              <w:t>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Председателят на Държавната агенция за информационни технологии и съобщения да обнародва в „Държавен вестник” меморандума по т. 1 в 15-дневен срок от датата на влизането му в сил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9:00Z</dcterms:created>
  <dc:creator>dbman</dc:creator>
  <dc:description/>
  <cp:keywords/>
  <dc:language>en-US</dc:language>
  <cp:lastModifiedBy>dbman</cp:lastModifiedBy>
  <dcterms:modified xsi:type="dcterms:W3CDTF">2008-11-04T13:50:00Z</dcterms:modified>
  <cp:revision>3</cp:revision>
  <dc:subject/>
  <dc:title>И  З  В  Л  Е  Ч  Е  Н  И  Е</dc:title>
</cp:coreProperties>
</file>