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февруари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актуализиране на национални програми за развитие на средното образование – 2008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§ 77, ал. 2 от Преходните и заключителните разпоредби на Закона за държавния бюджет на Република България за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Актуализира финансовите средства по програмите, които се изпълняват въз основа на стратегическите документи, одобрени през 2005 г. във връзка с § 69, ал. 2 от Преходните и заключителните разпоредби на Закона за държавния бюджет на Република България за 2005 г. и актуализирани през 2006 г. във връзка с § 71, ал. 2 от Преходните и заключителните разпоредби на Закона за държавния бюджет на Република България за 2006 г. и през 2007 г. във връзка с § 65, ал. 2 от Преходните и заключителните разпоредби на Закона за държавния бюджет на Република България за 2007 г., както и с Решение № 245 на Министерския съвет от 2007 г.,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да възложи мониторинг и оценка на изпълнението на програмите през 2008 г. и до 31 март 2009 г. да представи в Министерския съвет отчет за изпълнението им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тчетът по т. 2 да се публикува на интернет страницата на Министерството на образованието и наук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</w:t>
      </w:r>
    </w:p>
    <w:p>
      <w:pPr>
        <w:pStyle w:val="BodyTextIndent2"/>
        <w:ind w:left="7200" w:right="11" w:hanging="0"/>
        <w:jc w:val="left"/>
        <w:rPr>
          <w:rFonts w:ascii="NewSaturionModernCyr;Times New Roman" w:hAnsi="NewSaturionModernCyr;Times New Roman" w:cs="NewSaturionModernCyr;Times New Roman"/>
          <w:b/>
          <w:b/>
          <w:szCs w:val="24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</w:rPr>
        <w:t>Приложение</w:t>
      </w:r>
    </w:p>
    <w:p>
      <w:pPr>
        <w:pStyle w:val="BodyTextIndent2"/>
        <w:ind w:left="7200" w:right="11" w:hanging="0"/>
        <w:jc w:val="left"/>
        <w:rPr>
          <w:rFonts w:ascii="NewSaturionModernCyr;Times New Roman" w:hAnsi="NewSaturionModernCyr;Times New Roman" w:cs="NewSaturionModernCyr;Times New Roman"/>
          <w:b/>
          <w:b/>
          <w:szCs w:val="24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</w:rPr>
        <w:t>към т. 1</w:t>
      </w:r>
    </w:p>
    <w:p>
      <w:pPr>
        <w:pStyle w:val="BodyTextIndent2"/>
        <w:spacing w:before="120" w:after="120"/>
        <w:ind w:right="9" w:firstLine="1134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</w:rPr>
        <w:t>Актуализиране на финансовите средства по програмите, които се изпълняват въз основа на стратегическите документи, одобрени през 2005 г. във връзка с § 69, ал. 2 от Преходните и заключителните разпоредби на Закона за държавния бюджет на Република България за 2005 г., актуализирани през 2006 г. във връзка с § 71, ал. 2 от Преходните и заключителните разпоредби на Закона за държавния бюджет на Република България за 2006 г. и през 2007 г. във връзка с § 65, ал. 2 от Преходните и заключителните разпоредби на Закона за държавния бюджет на Република България за 2007 г. и с Решение № 245 на Министерския съвет от 2007 г., както следва: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1. Национална програма „Информационни и комуникационни технологии (ИКТ) в училище” – общ бюджет 15 000 хил. лв. 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Национална програма „По-пълно обхващане на децата и учениците”, модул „Оптимизиране на училищната мрежа чрез осигуряване на превоз до държавните и общинските училища за ученици в основната образователна степен” – бюджет 15 000 хил. лв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szCs w:val="24"/>
        </w:rPr>
        <w:t>3. Национална програма „Енергоефективно саниране на училищни сгради” – общ бюджет 6700 хил. лв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 Национална програма „Модернизация на материалната база в училище” – общ бюджет 15 000 хил. лв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szCs w:val="24"/>
        </w:rPr>
        <w:t xml:space="preserve">С актуализираните средства по Национална програма „Модернизация на материалната база в училище” при спазване на установените с </w:t>
      </w:r>
      <w:r>
        <w:rPr>
          <w:rFonts w:cs="HebarU" w:ascii="HebarU" w:hAnsi="HebarU"/>
        </w:rPr>
        <w:t>Решение № 245 на Министерския съвет от 2007 г. цели, обхват</w:t>
      </w:r>
      <w:r>
        <w:rPr>
          <w:rFonts w:cs="HebarU" w:ascii="HebarU" w:hAnsi="HebarU"/>
          <w:szCs w:val="24"/>
        </w:rPr>
        <w:t xml:space="preserve"> и процедури се финансират проекти, които не са получили финансиране през 2007 г., както и преходни дейности по следните модули: 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модул „Спорт в училище” – бюджет на модула 7000 хил. лв.;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модул „Обновяване на учебно-техническото оборудване” –  бюджет на модула 7000 хил.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в) </w:t>
      </w:r>
      <w:r>
        <w:rPr>
          <w:rFonts w:cs="HebarU" w:ascii="HebarU" w:hAnsi="HebarU"/>
          <w:szCs w:val="24"/>
          <w:lang w:val="bg-BG"/>
        </w:rPr>
        <w:t>м</w:t>
      </w:r>
      <w:r>
        <w:rPr>
          <w:rFonts w:cs="HebarU" w:ascii="HebarU" w:hAnsi="HebarU"/>
          <w:szCs w:val="24"/>
          <w:lang w:val="ru-RU"/>
        </w:rPr>
        <w:t>одул „Създаване на достъпна архитектурна среда” – бюджет на модула 100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хил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ru-RU"/>
        </w:rPr>
        <w:t xml:space="preserve"> лв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9:00Z</dcterms:created>
  <dc:creator>Бойка Владова</dc:creator>
  <dc:description/>
  <cp:keywords/>
  <dc:language>en-US</dc:language>
  <cp:lastModifiedBy>dbman</cp:lastModifiedBy>
  <cp:lastPrinted>2008-02-28T11:49:00Z</cp:lastPrinted>
  <dcterms:modified xsi:type="dcterms:W3CDTF">2008-02-28T11:33:00Z</dcterms:modified>
  <cp:revision>4</cp:revision>
  <dc:subject/>
  <dc:title>Р Е П У Б Л И К А   Б Ъ Л Г А Р И Я</dc:title>
</cp:coreProperties>
</file>