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9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правосъдието за нуждите на Административния съд - Сливен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във връзка с чл. 6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, бр. 26 от 2007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тнема от Министерството на земеделието и горите правото на управление върху имот – публична държавна собственост, представляващ административна сграда на три етажа, намираща се в Сливен, ул. “Цар Освободител” № 12, парцел І – пл. № 5495, кв. 281 по плана на града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Предоставя безвъзмездно за управление на Министерството на правосъдието за нуждите на Административния съд – Сливен, имота по т. 1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Областният управител на област Сливен да отрази промените в акта за държавна собственост за имота по т. 1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В едномесечен срок от приемането на решението да се извърши фактическото предаване на имота по т. 1 с предавателно-приемателен протоко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0:00Z</dcterms:created>
  <dc:creator>neli</dc:creator>
  <dc:description/>
  <cp:keywords/>
  <dc:language>en-US</dc:language>
  <cp:lastModifiedBy>dbman</cp:lastModifiedBy>
  <cp:lastPrinted>2007-05-08T15:20:00Z</cp:lastPrinted>
  <dcterms:modified xsi:type="dcterms:W3CDTF">2007-05-09T11:27:00Z</dcterms:modified>
  <cp:revision>4</cp:revision>
  <dc:subject/>
  <dc:title>Р Е П У Б Л И К А   Б Ъ Л Г А Р И Я</dc:title>
</cp:coreProperties>
</file>