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а за подземните богатства, в площта „Пресеченият камък”, разположена в землищата на с. Врачеш и гр. Ботевград, община Ботевград, област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„Целзиан” ООД - София, за проучване на строителни материали - подземни богатства по чл. 2, ал. 1, </w:t>
              <w:br/>
              <w:t>т. 5 от Закона за подземните богатства, в площта „Пресеченият камък”, разположена в землищата на с. Врачеш и гр. Ботевград, община Ботевград, област Соф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45:00Z</dcterms:created>
  <dc:creator>GX150</dc:creator>
  <dc:description/>
  <cp:keywords/>
  <dc:language>en-US</dc:language>
  <cp:lastModifiedBy>dbman</cp:lastModifiedBy>
  <cp:lastPrinted>2010-01-27T14:32:00Z</cp:lastPrinted>
  <dcterms:modified xsi:type="dcterms:W3CDTF">2010-01-28T12:45:00Z</dcterms:modified>
  <cp:revision>2</cp:revision>
  <dc:subject/>
  <dc:title>Р Е П У Б Л И К А   Б Ъ Л Г А Р И Я</dc:title>
</cp:coreProperties>
</file>