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озицията на българската страна за участие в неформалната среща на министрите по заетостта в рамките на Испанското пред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едателство на Европейския съюз, която ще се проведе на 28 и 29 януари 2010 г. в Барселона, Кралство Исп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неформалната среща на министрите по заетостта в рамките на Испанското председателство на Европейс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кия съюз, която ще се проведе на </w:t>
              <w:br/>
              <w:t>28 и 29 януари 2010 г. в Барселона, Кралство Исп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при необходимост да изложи позицията н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1:00Z</dcterms:created>
  <dc:creator>GX150</dc:creator>
  <dc:description/>
  <cp:keywords/>
  <dc:language>en-US</dc:language>
  <cp:lastModifiedBy>dbman</cp:lastModifiedBy>
  <cp:lastPrinted>2010-01-27T14:37:00Z</cp:lastPrinted>
  <dcterms:modified xsi:type="dcterms:W3CDTF">2010-01-28T12:51:00Z</dcterms:modified>
  <cp:revision>2</cp:revision>
  <dc:subject/>
  <dc:title>Р Е П У Б Л И К А   Б Ъ Л Г А Р И Я</dc:title>
</cp:coreProperties>
</file>